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</w:t>
      </w:r>
      <w:r>
        <w:rPr/>
        <w:t xml:space="preserve">АДМИНИСТРАЦИЯ                  </w:t>
      </w:r>
    </w:p>
    <w:p>
      <w:pPr>
        <w:pStyle w:val="Normal"/>
        <w:jc w:val="center"/>
        <w:rPr/>
      </w:pPr>
      <w:r>
        <w:rPr/>
        <w:t>ОРЬЕВСКОГО СЕЛЬСОВЕТА</w:t>
      </w:r>
    </w:p>
    <w:p>
      <w:pPr>
        <w:pStyle w:val="Normal"/>
        <w:jc w:val="center"/>
        <w:rPr/>
      </w:pPr>
      <w:r>
        <w:rPr/>
        <w:t xml:space="preserve">САЯНСКОГО РАЙОНА </w:t>
      </w:r>
    </w:p>
    <w:p>
      <w:pPr>
        <w:pStyle w:val="Normal"/>
        <w:jc w:val="center"/>
        <w:rPr/>
      </w:pPr>
      <w:r>
        <w:rPr/>
        <w:t xml:space="preserve">КРАСНОЯРСКОЛГО КРАЯ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  <w:t xml:space="preserve"> </w:t>
      </w:r>
      <w:r>
        <w:rPr/>
        <w:t xml:space="preserve">14.  02.     2023г.                           п. Орье                                             № 05-п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рограммы </w:t>
      </w:r>
    </w:p>
    <w:p>
      <w:pPr>
        <w:pStyle w:val="Normal"/>
        <w:rPr/>
      </w:pPr>
      <w:r>
        <w:rPr/>
        <w:t xml:space="preserve">« По профилактике терроризма и экстремизма, </w:t>
      </w:r>
    </w:p>
    <w:p>
      <w:pPr>
        <w:pStyle w:val="Normal"/>
        <w:rPr/>
      </w:pPr>
      <w:r>
        <w:rPr/>
        <w:t xml:space="preserve">а также в минимизации и ( или) ликвидации </w:t>
      </w:r>
    </w:p>
    <w:p>
      <w:pPr>
        <w:pStyle w:val="Normal"/>
        <w:rPr/>
      </w:pPr>
      <w:r>
        <w:rPr/>
        <w:t xml:space="preserve">последствий проявления терроризма и экстремизма, </w:t>
      </w:r>
    </w:p>
    <w:p>
      <w:pPr>
        <w:pStyle w:val="Normal"/>
        <w:rPr/>
      </w:pPr>
      <w:r>
        <w:rPr/>
        <w:t xml:space="preserve">воспитательных, пропагандистских мер,  </w:t>
      </w:r>
    </w:p>
    <w:p>
      <w:pPr>
        <w:pStyle w:val="Normal"/>
        <w:rPr/>
      </w:pPr>
      <w:r>
        <w:rPr/>
        <w:t xml:space="preserve">направленных на предупреждение экстремистской </w:t>
      </w:r>
    </w:p>
    <w:p>
      <w:pPr>
        <w:pStyle w:val="Normal"/>
        <w:rPr/>
      </w:pPr>
      <w:r>
        <w:rPr/>
        <w:t xml:space="preserve">деятельности, на территории Орьевского сельсовета </w:t>
      </w:r>
    </w:p>
    <w:p>
      <w:pPr>
        <w:pStyle w:val="Normal"/>
        <w:rPr/>
      </w:pPr>
      <w:r>
        <w:rPr/>
        <w:t xml:space="preserve">на 2023 – 2025 годы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В соответствии с Федеральными законами от 06.10.2003г. №131-ФЗ « Об общих принципах организации местного самоуправления в Российской Федерации ( в редакции ФЗ от 25.07.2010г. №237-ФЗ), от 25.07.2002 года № 114-ФЗ « О противодействии экстремистской деятельности», от 06.03.2006г. №35-ФЗ « О противодействии терроризму, ст. 8 Устава Орьевского сельсовета </w:t>
      </w:r>
    </w:p>
    <w:p>
      <w:pPr>
        <w:pStyle w:val="Normal"/>
        <w:rPr/>
      </w:pPr>
      <w:r>
        <w:rPr/>
        <w:t xml:space="preserve">ПОСТАНОВЛЯЮ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 Утвердить Программу «По профилактике терроризма и экстремизма, а также в минимизации и ( или) ликвидации последствий проявления терроризма и экстремизма, воспитательных, пропагандистских мер, направленных на предупреждение экстремистской деятельности, на территории Орьевского сельсовета»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 Настоящее постановление вступает в силу с момента его официального опубликования  в печатном издании Орьевского сельсовета «Информационный листок»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Орьевского сельсовета :                                    С.В. Бази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Утверждена </w:t>
      </w:r>
    </w:p>
    <w:p>
      <w:pPr>
        <w:pStyle w:val="Normal"/>
        <w:jc w:val="right"/>
        <w:rPr/>
      </w:pPr>
      <w:r>
        <w:rPr>
          <w:sz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рьевского сельсовет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14 . 02. 2023 г.  №  05-п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Heading1"/>
        <w:rPr/>
      </w:pPr>
      <w:r>
        <w:rPr/>
        <w:t xml:space="preserve">ПРОГРАММА </w:t>
      </w:r>
    </w:p>
    <w:p>
      <w:pPr>
        <w:pStyle w:val="TextBody"/>
        <w:rPr/>
      </w:pPr>
      <w:r>
        <w:rPr/>
        <w:t xml:space="preserve">по профилактике терроризма и экстремизма, а также в минимизации и ( или ) ликвидации последствий проявления терроризма и экстремизма, воспитательных пропагандистских мер, направленных на предупреждение экстремистской деятельности, на территории Орьевского сельсовета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 xml:space="preserve">Цели программы: 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/>
        <w:t xml:space="preserve">1. Профилактика проявления терроризма и экстремизма на территории Орьевского сельсовет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Повышения правосознания граждан и правовое воспитание молодеж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 xml:space="preserve">2.Задачи программы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 Активизация разъяснительной деятельности  органов местного самоуправлени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 Организация информирования населения Орьевского сельсо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3. </w:t>
      </w:r>
      <w:r>
        <w:rPr>
          <w:b/>
          <w:bCs/>
        </w:rPr>
        <w:t xml:space="preserve">Сроки реализации программы: 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1.   </w:t>
      </w:r>
      <w:r>
        <w:rPr/>
        <w:t xml:space="preserve">Реализация программы 2023-2025 г.г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ормы и методы проведения мероприятий по профилактике </w:t>
      </w:r>
    </w:p>
    <w:p>
      <w:pPr>
        <w:pStyle w:val="Normal"/>
        <w:jc w:val="both"/>
        <w:rPr/>
      </w:pPr>
      <w:r>
        <w:rPr/>
        <w:t xml:space="preserve">терроризма и экстремизма, а также в минимизации и ( или) ликвидации последствий проявлений терроризма и экстремизма: </w:t>
      </w:r>
    </w:p>
    <w:p>
      <w:pPr>
        <w:pStyle w:val="Normal"/>
        <w:jc w:val="both"/>
        <w:rPr/>
      </w:pPr>
      <w:r>
        <w:rPr/>
        <w:t xml:space="preserve">а) размещение в общественных местах письменной информации, направленной на разъяснение о недопустимости проявлений национальной, расовой, религиозной неприязни, недопустимости насильственных и иных действий, совершаемых в целях воздействия на принятие решений органами государственной власти и местного самоуправления;  </w:t>
      </w:r>
    </w:p>
    <w:p>
      <w:pPr>
        <w:pStyle w:val="Normal"/>
        <w:jc w:val="both"/>
        <w:rPr/>
      </w:pPr>
      <w:r>
        <w:rPr/>
        <w:t xml:space="preserve">б) проведение собраний граждан в целях проведения разъяснительной деятельности, направленной на профилактику терроризма и экстремизма; </w:t>
      </w:r>
    </w:p>
    <w:p>
      <w:pPr>
        <w:pStyle w:val="2"/>
        <w:rPr/>
      </w:pPr>
      <w:r>
        <w:rPr/>
        <w:t xml:space="preserve">в) организация проведения бесед на тему профилактики терроризма и экстремизма , в том числе разъяснение положений УК РФ , предусматривающих ответственность за совершение преступлений экстремистской и террористической направленности с молодежью в учреждениях культуры Орьевского сельсовета; </w:t>
      </w:r>
    </w:p>
    <w:p>
      <w:pPr>
        <w:pStyle w:val="2"/>
        <w:rPr/>
      </w:pPr>
      <w:r>
        <w:rPr/>
        <w:t xml:space="preserve">г) сбор и анализ информации о наличии молодежных, общественных и религиозных объединений и организаций на территории Орьевского сельсовета; </w:t>
      </w:r>
    </w:p>
    <w:p>
      <w:pPr>
        <w:pStyle w:val="2"/>
        <w:rPr/>
      </w:pPr>
      <w:r>
        <w:rPr/>
        <w:t xml:space="preserve">д) своевременное информирование правоохранительных органов о фактах проявления террористической и экстремистской деятельности. </w:t>
      </w:r>
    </w:p>
    <w:p>
      <w:pPr>
        <w:pStyle w:val="2"/>
        <w:jc w:val="center"/>
        <w:rPr>
          <w:b/>
          <w:b/>
        </w:rPr>
      </w:pPr>
      <w:r>
        <w:rPr>
          <w:b/>
        </w:rPr>
        <w:t xml:space="preserve">4. Ресурсное обеспечение программы: </w:t>
      </w:r>
    </w:p>
    <w:p>
      <w:pPr>
        <w:pStyle w:val="2"/>
        <w:rPr/>
      </w:pPr>
      <w:r>
        <w:rPr/>
        <w:t xml:space="preserve">   </w:t>
      </w:r>
      <w:r>
        <w:rPr/>
        <w:t>Объем финансирования Программы из бюджета поселения составляет 1,50 тысяч рублей, в том числе :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</w:t>
      </w:r>
      <w:r>
        <w:rPr/>
        <w:t>2023 году    -   0.50 тысяч рублей;</w:t>
      </w:r>
    </w:p>
    <w:p>
      <w:pPr>
        <w:pStyle w:val="2"/>
        <w:rPr/>
      </w:pPr>
      <w:r>
        <w:rPr/>
        <w:t xml:space="preserve">   </w:t>
      </w:r>
      <w:r>
        <w:rPr/>
        <w:t>2024 году    -   0,50 тысяч рублей;</w:t>
      </w:r>
    </w:p>
    <w:p>
      <w:pPr>
        <w:pStyle w:val="2"/>
        <w:rPr/>
      </w:pPr>
      <w:r>
        <w:rPr/>
        <w:t xml:space="preserve">   </w:t>
      </w:r>
      <w:r>
        <w:rPr/>
        <w:t>2025 году    -   0,50 тысяч рублей.</w:t>
      </w:r>
    </w:p>
    <w:p>
      <w:pPr>
        <w:pStyle w:val="2"/>
        <w:rPr/>
      </w:pPr>
      <w:r>
        <w:rPr/>
      </w:r>
    </w:p>
    <w:p>
      <w:pPr>
        <w:pStyle w:val="2"/>
        <w:jc w:val="right"/>
        <w:rPr>
          <w:sz w:val="24"/>
        </w:rPr>
      </w:pPr>
      <w:r>
        <w:rPr>
          <w:sz w:val="24"/>
        </w:rPr>
      </w:r>
    </w:p>
    <w:p>
      <w:pPr>
        <w:pStyle w:val="2"/>
        <w:jc w:val="right"/>
        <w:rPr>
          <w:sz w:val="24"/>
        </w:rPr>
      </w:pPr>
      <w:r>
        <w:rPr>
          <w:sz w:val="24"/>
        </w:rPr>
        <w:t xml:space="preserve">Приложение к программе </w:t>
      </w:r>
    </w:p>
    <w:p>
      <w:pPr>
        <w:pStyle w:val="2"/>
        <w:jc w:val="right"/>
        <w:rPr>
          <w:sz w:val="24"/>
        </w:rPr>
      </w:pPr>
      <w:r>
        <w:rPr>
          <w:sz w:val="24"/>
        </w:rPr>
        <w:t xml:space="preserve">по профилактике терроризма и </w:t>
      </w:r>
    </w:p>
    <w:p>
      <w:pPr>
        <w:pStyle w:val="2"/>
        <w:jc w:val="right"/>
        <w:rPr>
          <w:sz w:val="24"/>
        </w:rPr>
      </w:pPr>
      <w:r>
        <w:rPr>
          <w:sz w:val="24"/>
        </w:rPr>
        <w:t xml:space="preserve">экстремизма </w:t>
      </w:r>
    </w:p>
    <w:p>
      <w:pPr>
        <w:pStyle w:val="2"/>
        <w:jc w:val="center"/>
        <w:rPr>
          <w:sz w:val="24"/>
        </w:rPr>
      </w:pPr>
      <w:r>
        <w:rPr>
          <w:sz w:val="24"/>
        </w:rPr>
        <w:t xml:space="preserve">ПЛАН </w:t>
      </w:r>
    </w:p>
    <w:p>
      <w:pPr>
        <w:pStyle w:val="2"/>
        <w:jc w:val="center"/>
        <w:rPr/>
      </w:pPr>
      <w:r>
        <w:rPr/>
        <w:t xml:space="preserve">Мероприятий по профилактике терроризма и экстремизма, а также в минимизации и ( или) ликвидации последствий проявления терроризма и экстремизма, воспитательных и пропагандистских мер, направленных на предупреждение экстремистской деятельности, на территории Орьевского сельсовета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194"/>
        <w:gridCol w:w="1583"/>
        <w:gridCol w:w="1755"/>
        <w:gridCol w:w="2243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№ </w:t>
            </w:r>
          </w:p>
          <w:p>
            <w:pPr>
              <w:pStyle w:val="2"/>
              <w:jc w:val="left"/>
              <w:rPr/>
            </w:pPr>
            <w:r>
              <w:rPr/>
              <w:t>п/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Объем финансиро-</w:t>
            </w:r>
          </w:p>
          <w:p>
            <w:pPr>
              <w:pStyle w:val="2"/>
              <w:jc w:val="center"/>
              <w:rPr/>
            </w:pPr>
            <w:r>
              <w:rPr/>
              <w:t>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2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Координация деятельности в системе профилактики по предупреждению экстремистской деятельности на территории Орьевского сельсовет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Ежеквартально 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</w:rPr>
              <w:t>в течении 2023-2025 год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Орьевского сельсовета , директор Орьевского СДК, заведующая Кан-Оклерским клубом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Проведение профилактической работы с социально- неадаптированными гражданам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ечении 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</w:rPr>
              <w:t>2023-2025 год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дминистрация Орьевского сельсовета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« Почему национальность человека это дискриминирующий фактор?» - дискуссия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4"/>
              </w:rPr>
              <w:t>сентябрь 2023г. ;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</w:rPr>
              <w:t>октябрь 2024г ;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</w:rPr>
              <w:t>ноябрь 2025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Директор Орьевского СДК, заведующая Кан_-Оклерским клубом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Оформление стенда по профилактике терроризма и экстремизм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В пределах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текущего финансиро-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4"/>
              </w:rPr>
              <w:t>Первый квартал 2023-2025 годов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ведующая Орьевской сельской библиотекой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Руководителям учреждений и организаций , находящихся на территории Орьевского сельсовета , рекомендовать назначить ответственных лиц за осмотром помещений учреждения в начале и конце рабочего дня с целью обнаружения посторонних предмето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4"/>
              </w:rPr>
              <w:t>В течении  2023-2025 годов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Руководители учреждений и организаций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крыть чердачные и подвальные помещения , очистить входы и выходы из зданий учреждений и организаций . 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водить их осмотр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4"/>
              </w:rPr>
              <w:t>Первый квартал 2023г.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left"/>
              <w:rPr/>
            </w:pPr>
            <w:r>
              <w:rPr>
                <w:sz w:val="24"/>
              </w:rPr>
              <w:t>В течении 2023-2025 годов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дминистрация Орьевского сельсовета . 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ители учреждений и организаций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Организовать мероприятия направленные на повышение бдительности граждан, укреплению общественного поряд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4"/>
              </w:rPr>
              <w:t>В течении: 2023г.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</w:rPr>
              <w:t xml:space="preserve">2024г. 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</w:rPr>
              <w:t>2025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лава сельсовета .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/>
            </w:pPr>
            <w:r>
              <w:rPr/>
              <w:t>8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Размещение плакатов ( по профилактике терроризма и экстремизма, недопустимости насильственных действий и др.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В пределах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текущего финансиро-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рвый квартал : 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</w:rPr>
              <w:t xml:space="preserve">2023г; 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</w:rPr>
              <w:t xml:space="preserve">2024г;                   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</w:rPr>
              <w:t>2025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дминистрация Орьевского сельсовета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изация и проведение бесед с населением по поводу экстремизма и терроризм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рвый квартал: 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</w:rPr>
              <w:t xml:space="preserve">2023г; 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</w:rPr>
              <w:t xml:space="preserve">2024г; 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</w:rPr>
              <w:t>2025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Орьевского сельсовета 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Определение приоритетных социально-демографических групп молодежи (младшая, средняя, старшая, учащиеся, или работающая молодежь и т.д., на территории муници-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ального образования , т.к они являются уязвимой средой для проникновения 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дей экстремизма; 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определение состояния экстремистских настроений в приоритетных группах молодежи; 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</w:rPr>
              <w:t xml:space="preserve">- определение состояния миграционных потоков на территории муниципального образования; 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- составление базы данных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ежемесячно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Зам главы администрации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</w:rPr>
              <w:t xml:space="preserve">Орьевского сельсовета 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рьевская 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СОШ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Корректировка базы данных граждан, проживающих на территории муниципального образования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- лиц, преступивших закон, стоящих на учете в правоохранительных органах ;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неблагополучных семей; 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лиц, прибывших из мест лишения свободы; 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- иностранных граждан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4"/>
              </w:rPr>
              <w:t>Ежемесячно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</w:rPr>
              <w:t>в течении 2023-2025 год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 главы администрации 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</w:rPr>
              <w:t xml:space="preserve">Орьевского сельсовета 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вместно с правоохранительными органами осуществлять    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обход территории муниципального образования на предмет выявления и ликвидации последствий экстремисткой  деятельности, которые проявляются в виде нанесения на архитектурные сооружения символов и знаков экстремисткой  направленности ( свастики, другие нацистские атрибутики)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4"/>
              </w:rPr>
              <w:t>2 раза в месяц в течении 2023-2025 год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Глава Орьевского сельсовет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изовать размещение на территории муниципального образования информацию о требованиях действующего миграционного законодательства, а также контактных телефонов о том, куда следует обращаться в случаях совершения в отношении граждан противоправных действий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. главы 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и Орьевского сельсовет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Информировать граждан о наличии в муниципальном образовании телефонных линий для сообщения факторов экстремисткой и террористической деятельност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. главы 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и Орьевского сельсовета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Освещение позитивного опыта совместного проживания многонационального населения (история многонациональных семей), знакомство с культурами народов, консолидация жителей через освещение исторических примеров вклада представителей различных национальностей и концессий, героическую историю России (СССР), историю п. Орье и п. Кан-Оклер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Согласно пла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Библиотекарь  (Веремеева В.А.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Оказывать социальную поддержку лицам, пострадавшим в результате террористического акта, с целью их социальной адаптаци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Глава сельсовета , депутаты сельсовета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Распространение среди читателей библиотеки информационных материалов, содействующих повышению уровня толерантного созн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В течении 2023-2025 год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Библиотека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Взаимообмен информацией с иными субъектами профилактики экстремизма  (прокуратурой района, администрацией района, органами внутренних дел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стоянно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Глава сельсовета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Мониторинг систем охраны и сигнализации детских учреждений, школы, дома культуры, магазинов их охрану в нерабочее время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стоянно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Руководители предприятий учреждени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Предупреждение не позднее, чем за 48 часов органов внутренних дел (участкового) о планируемых массовых мероприятиях в учреждениях культуры, школы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стоянно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Руководители предприятий , учреждений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Определение мест парковки всех видов автотранспорта на территории Орьевского сельсове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сельсовета, руководители предприятий , учреждений.</w:t>
            </w:r>
          </w:p>
        </w:tc>
      </w:tr>
    </w:tbl>
    <w:p>
      <w:pPr>
        <w:pStyle w:val="2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45:00Z</dcterms:created>
  <dc:creator>OEM User</dc:creator>
  <dc:description/>
  <cp:keywords/>
  <dc:language>en-US</dc:language>
  <cp:lastModifiedBy>user</cp:lastModifiedBy>
  <cp:lastPrinted>2023-02-17T11:09:00Z</cp:lastPrinted>
  <dcterms:modified xsi:type="dcterms:W3CDTF">2023-02-17T08:12:00Z</dcterms:modified>
  <cp:revision>10</cp:revision>
  <dc:subject/>
  <dc:title>АДМИНИСТРАЦИЯ  </dc:title>
</cp:coreProperties>
</file>