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99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«01» октября  2021 г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. Орье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 xml:space="preserve">30-п </w:t>
            </w:r>
          </w:p>
        </w:tc>
      </w:tr>
    </w:tbl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  <w:t>Об улучшении состояния источников</w:t>
      </w:r>
    </w:p>
    <w:p>
      <w:pPr>
        <w:pStyle w:val="Normal"/>
        <w:rPr/>
      </w:pPr>
      <w:r>
        <w:rPr/>
        <w:t>наружного противопожарного водоснабжения</w:t>
      </w:r>
    </w:p>
    <w:p>
      <w:pPr>
        <w:pStyle w:val="Normal"/>
        <w:rPr/>
      </w:pPr>
      <w:r>
        <w:rPr/>
        <w:t>на территории Орьевского сельского совета  </w:t>
      </w:r>
    </w:p>
    <w:p>
      <w:pPr>
        <w:pStyle w:val="Normal"/>
        <w:rPr/>
      </w:pPr>
      <w:r>
        <w:rPr/>
        <w:t>и на прилегающей к ним территориях</w:t>
      </w:r>
    </w:p>
    <w:p>
      <w:pPr>
        <w:pStyle w:val="Normal"/>
        <w:rPr/>
      </w:pPr>
      <w:r>
        <w:rPr/>
        <w:t>на период 2021-2023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улучшения состояния источников наружного противопожарного водоснабжения на территории Орьёвского сельского совета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остановлением Правительства РФ от 16 сентября 2020 г. № 1479 «Об утверждении Правил противопожарного режима в Российской Федерации»</w:t>
      </w:r>
    </w:p>
    <w:p>
      <w:pPr>
        <w:pStyle w:val="Normal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 xml:space="preserve">                                              </w:t>
      </w:r>
      <w:r>
        <w:rPr>
          <w:b/>
          <w:bCs/>
          <w:color w:val="212121"/>
          <w:shd w:fill="FFFFFF" w:val="clear"/>
        </w:rPr>
        <w:t>ПОСТАНОВЛЯЮ 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.  Утвердить   инструкцию по организации учета и контроля состояния наружного противопожарного водоснабжения на территории Орьевского сельского совета (Приложение № 1)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.  Утвердить План мероприятий по улучшению состояния источников наружного противопожарного водоснабжения на территории Орьевского сельского совета на период 2021-2023 годов (Приложение № 2).</w:t>
      </w:r>
    </w:p>
    <w:p>
      <w:pPr>
        <w:pStyle w:val="Style19"/>
        <w:spacing w:before="0" w:after="0"/>
        <w:jc w:val="both"/>
        <w:rPr/>
      </w:pPr>
      <w:r>
        <w:rPr/>
        <w:t>3.   Рекомендовать руководителям организаций и учреждений независимо от форм собственности, расположенным на территории Орьевского сельсовета на подведомственных объектах, имеющим источники наружного противопожарного водоснабжения   проводить два раза в год (весна, осень)инвентаризацию всех источников наружного противопожарного водоснабжения на территории Орьевского  сельсовета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ять меры по ремонту и восстановлению неисправных источников противопожарного водоснабжения, находящихся в их собственности,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ить администрации Орьевского сельсовета перечни имеющихся источников противопожарного водоснабжения и их техническое состоя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- оборудовать все источники противопожарного водоснабжения указателями в соответствии с требованиями ГОСТ 12.4.026  «Цвета сигнальные. Знаки безопасности и разметка сигнальна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ть подъезд (пирс) для забора воды из естественных водоёмов твердым покрытием размером 12х12 метров для установки  пожарных автомобилей и забора воды в любое время года.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уководителям предприятий, организаций, находящихся на территории Орьев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осмотра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ля обеспечения бесперебойного энергосбережения водонапорных башен, предназначенных для нужд пожаротушения, предусмотреть автономные резервные источ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донапорные башни должны приспособлены для забора воды пожарной техникой в любое время года.</w:t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4.    </w:t>
      </w:r>
      <w:r>
        <w:rPr/>
        <w:t> </w:t>
      </w:r>
      <w:r>
        <w:rPr>
          <w:color w:val="212121"/>
          <w:shd w:fill="FFFFFF" w:val="clear"/>
        </w:rPr>
        <w:t>Настоящее Постановление вступает в силу на следующий день после его подписания, и относится к правоотношениям возникшими с 01.01.2021 года.</w:t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5.    </w:t>
      </w:r>
      <w:r>
        <w:rPr/>
        <w:t> </w:t>
      </w:r>
      <w:r>
        <w:rPr>
          <w:color w:val="212121"/>
          <w:shd w:fill="FFFFFF" w:val="clear"/>
        </w:rPr>
        <w:t>Контроль за исполнением настоящего Постановления оставляю за собой.</w:t>
      </w:r>
      <w:r>
        <w:rPr/>
        <w:t> </w:t>
      </w:r>
    </w:p>
    <w:p>
      <w:pPr>
        <w:pStyle w:val="Normal"/>
        <w:jc w:val="both"/>
        <w:rPr/>
      </w:pPr>
      <w:r>
        <w:rPr/>
        <w:t>6. В связи с принятием настоящего Постановления , Постановление администрации Орьевского сельсовета от 10. 10. 2017 г. № 23 "О создании условий для забора воды в любое время года в целях пожаротушения из источников наружного водоснабжения, расположенных в населенных пунктах Орьевского сельсовета и на прилегающих к ним территориях", считать утратившим сил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Cs/>
          <w:color w:val="212121"/>
          <w:shd w:fill="FFFFFF" w:val="clear"/>
        </w:rPr>
        <w:t>Глава муниципального образования                                                                       С.В. Базитов</w:t>
      </w:r>
    </w:p>
    <w:p>
      <w:pPr>
        <w:pStyle w:val="Normal"/>
        <w:jc w:val="both"/>
        <w:rPr/>
      </w:pPr>
      <w:r>
        <w:rPr>
          <w:b/>
          <w:bCs/>
          <w:color w:val="212121"/>
          <w:shd w:fill="FFFFFF" w:val="clear"/>
        </w:rPr>
        <w:t xml:space="preserve">       </w:t>
      </w:r>
      <w:r>
        <w:rPr>
          <w:b/>
          <w:bCs/>
        </w:rPr>
        <w:t>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Орьевского сельского совета от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01. 10.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организации учета и контроля состояния источников наружного противопожарного водоснабжения на территории</w:t>
      </w:r>
    </w:p>
    <w:p>
      <w:pPr>
        <w:pStyle w:val="Normal"/>
        <w:ind w:firstLine="709"/>
        <w:jc w:val="center"/>
        <w:rPr/>
      </w:pPr>
      <w:r>
        <w:rPr>
          <w:b/>
        </w:rPr>
        <w:t>Орьевского сельского 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9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ая инструкция определяет порядок организации мероприятий по контролю за состоянием систем наружного противопожарного водоснабжения на территории,  порядок организации взаимодействия с пожарной охраной Саянского района,  службами по контролю за водопроводными системами на территории муниципального образования, а также с руководителями (иными уполномоченными должностными лицами) организации (индивидуальным предпринимателем), в пользовании которой на праве собственности или на ином законном основании находятся источники наружного противопожарного водоснабжения (далее НППВ). </w:t>
      </w:r>
    </w:p>
    <w:p>
      <w:pPr>
        <w:pStyle w:val="Normal"/>
        <w:ind w:firstLine="709"/>
        <w:jc w:val="both"/>
        <w:rPr/>
      </w:pPr>
      <w:r>
        <w:rPr/>
        <w:t>Наличие и исправное состояние источников НППВ являются одним из решающих факторов, влияющих на успешное тушение пожара, спасение человеческих жизней и имущества.</w:t>
      </w:r>
    </w:p>
    <w:p>
      <w:pPr>
        <w:pStyle w:val="Normal"/>
        <w:ind w:firstLine="709"/>
        <w:jc w:val="both"/>
        <w:rPr/>
      </w:pPr>
      <w:r>
        <w:rPr/>
        <w:t>Порядок взаимодействия между пожарной охраной и органами местного самоуправления далее (ОМСУ) по вопросам противопожарного водоснабжения определяется в заключённых согла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9" w:firstLine="709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firstLine="709"/>
        <w:jc w:val="both"/>
        <w:rPr/>
      </w:pPr>
      <w:r>
        <w:rPr>
          <w:b/>
        </w:rPr>
        <w:t>Абонент</w:t>
      </w:r>
      <w:r>
        <w:rPr/>
        <w:t xml:space="preserve"> –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/>
        </w:rPr>
        <w:t>Безводный участок</w:t>
      </w:r>
      <w:r>
        <w:rPr/>
        <w:t xml:space="preserve"> – участок местности с водоотдачей сети менее 10 л/с, либо расстояние до водоисточника более 500 метров. </w:t>
      </w:r>
    </w:p>
    <w:p>
      <w:pPr>
        <w:pStyle w:val="Normal"/>
        <w:ind w:firstLine="709"/>
        <w:jc w:val="both"/>
        <w:rPr/>
      </w:pPr>
      <w:r>
        <w:rPr>
          <w:b/>
        </w:rPr>
        <w:t>Водозаборное сооружение</w:t>
      </w:r>
      <w:r>
        <w:rPr/>
        <w:t xml:space="preserve"> – гидротехническое сооружение для забора воды из природного или искусственного источника с целью использования ее для нужд водоснабжения, пожаротушения. </w:t>
      </w:r>
    </w:p>
    <w:p>
      <w:pPr>
        <w:pStyle w:val="Normal"/>
        <w:ind w:firstLine="709"/>
        <w:jc w:val="both"/>
        <w:rPr/>
      </w:pPr>
      <w:r>
        <w:rPr>
          <w:b/>
        </w:rPr>
        <w:t>Водоисточник</w:t>
      </w:r>
      <w:r>
        <w:rPr/>
        <w:t xml:space="preserve"> – место естественного или искусственного скопления воды, используемой для водоснабжения. </w:t>
      </w:r>
    </w:p>
    <w:p>
      <w:pPr>
        <w:pStyle w:val="Normal"/>
        <w:ind w:firstLine="709"/>
        <w:jc w:val="both"/>
        <w:rPr/>
      </w:pPr>
      <w:r>
        <w:rPr>
          <w:b/>
        </w:rPr>
        <w:t>Водопровод</w:t>
      </w:r>
      <w:r>
        <w:rPr/>
        <w:t xml:space="preserve"> – система сооружений и устройств, доставляющая воду по трубам от водоисточника к месту потребления. </w:t>
      </w:r>
    </w:p>
    <w:p>
      <w:pPr>
        <w:pStyle w:val="Normal"/>
        <w:ind w:firstLine="709"/>
        <w:jc w:val="both"/>
        <w:rPr/>
      </w:pPr>
      <w:r>
        <w:rPr>
          <w:b/>
        </w:rPr>
        <w:t>Водопроводная сеть</w:t>
      </w:r>
      <w:r>
        <w:rPr/>
        <w:t xml:space="preserve"> –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.</w:t>
      </w:r>
    </w:p>
    <w:p>
      <w:pPr>
        <w:pStyle w:val="Normal"/>
        <w:ind w:firstLine="709"/>
        <w:jc w:val="both"/>
        <w:rPr/>
      </w:pPr>
      <w:r>
        <w:rPr>
          <w:b/>
        </w:rPr>
        <w:t>Водопроводный узел</w:t>
      </w:r>
      <w:r>
        <w:rPr/>
        <w:t xml:space="preserve"> – система сооружений и устройств,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. </w:t>
      </w:r>
    </w:p>
    <w:p>
      <w:pPr>
        <w:pStyle w:val="Normal"/>
        <w:ind w:firstLine="709"/>
        <w:jc w:val="both"/>
        <w:rPr/>
      </w:pPr>
      <w:r>
        <w:rPr>
          <w:b/>
        </w:rPr>
        <w:t>Водоснабжение</w:t>
      </w:r>
      <w:r>
        <w:rPr/>
        <w:t xml:space="preserve"> –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 </w:t>
      </w:r>
    </w:p>
    <w:p>
      <w:pPr>
        <w:pStyle w:val="Normal"/>
        <w:ind w:firstLine="709"/>
        <w:jc w:val="both"/>
        <w:rPr/>
      </w:pPr>
      <w:r>
        <w:rPr>
          <w:b/>
        </w:rPr>
        <w:t>Водный объект</w:t>
      </w:r>
      <w:r>
        <w:rPr/>
        <w:t xml:space="preserve">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 </w:t>
      </w:r>
    </w:p>
    <w:p>
      <w:pPr>
        <w:pStyle w:val="Normal"/>
        <w:ind w:firstLine="709"/>
        <w:jc w:val="both"/>
        <w:rPr/>
      </w:pPr>
      <w:r>
        <w:rPr>
          <w:b/>
        </w:rPr>
        <w:t>Водонапорное сооружение (водонапорная башня)</w:t>
      </w:r>
      <w:r>
        <w:rPr/>
        <w:t xml:space="preserve"> —  гидротехническое сооружение для создания подпора. Сооружение в системе </w:t>
      </w:r>
      <w:hyperlink r:id="rId2">
        <w:r>
          <w:rPr>
            <w:rStyle w:val="InternetLink"/>
          </w:rPr>
          <w:t>водоснабжения</w:t>
        </w:r>
      </w:hyperlink>
      <w:r>
        <w:rPr/>
        <w:t xml:space="preserve"> для регулирования напора и расхода </w:t>
      </w:r>
      <w:hyperlink r:id="rId3">
        <w:r>
          <w:rPr>
            <w:rStyle w:val="InternetLink"/>
          </w:rPr>
          <w:t>воды</w:t>
        </w:r>
      </w:hyperlink>
      <w:r>
        <w:rPr/>
        <w:t xml:space="preserve"> в </w:t>
      </w:r>
      <w:hyperlink r:id="rId4">
        <w:r>
          <w:rPr>
            <w:rStyle w:val="InternetLink"/>
          </w:rPr>
          <w:t>водопроводной сети</w:t>
        </w:r>
      </w:hyperlink>
      <w:r>
        <w:rPr/>
        <w:t xml:space="preserve">, создания её запаса и выравнивания графика работы </w:t>
      </w:r>
      <w:hyperlink r:id="rId5">
        <w:r>
          <w:rPr>
            <w:rStyle w:val="InternetLink"/>
          </w:rPr>
          <w:t>насосных станций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Гидрант</w:t>
      </w:r>
      <w:r>
        <w:rPr/>
        <w:t xml:space="preserve"> – техническое устройство, предназначенное для забора воды из водопровода передвижной пожарной техникой с помощью пожарной колонки. </w:t>
      </w:r>
    </w:p>
    <w:p>
      <w:pPr>
        <w:pStyle w:val="Normal"/>
        <w:ind w:firstLine="709"/>
        <w:jc w:val="both"/>
        <w:rPr/>
      </w:pPr>
      <w:r>
        <w:rPr>
          <w:b/>
        </w:rPr>
        <w:t>Источники наружного противопожарного водоснабжения</w:t>
      </w:r>
      <w:r>
        <w:rPr/>
        <w:t xml:space="preserve"> –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Normal"/>
        <w:ind w:firstLine="709"/>
        <w:jc w:val="both"/>
        <w:rPr/>
      </w:pPr>
      <w:r>
        <w:rPr>
          <w:b/>
        </w:rPr>
        <w:t>Колонка пожарная</w:t>
      </w:r>
      <w:r>
        <w:rPr/>
        <w:t xml:space="preserve"> – устройство, предназначенное для открытия (закрытия) гидрантов и присоединения пожарных рукавов в целях отбора воды из водопроводных сетей во время пожароту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Насосная стация</w:t>
      </w:r>
      <w:r>
        <w:rPr/>
        <w:t xml:space="preserve"> – сооружение, предназначенное для забора воды из водоисточника и подачи ее в водопроводные сети. </w:t>
      </w:r>
    </w:p>
    <w:p>
      <w:pPr>
        <w:pStyle w:val="Normal"/>
        <w:ind w:firstLine="709"/>
        <w:jc w:val="both"/>
        <w:rPr/>
      </w:pPr>
      <w:r>
        <w:rPr>
          <w:b/>
        </w:rPr>
        <w:t>Организация, осуществляющая холодное водоснабжение и (или) водоотведение (организация водопроводно-канализационного хозяйства)</w:t>
      </w:r>
      <w:r>
        <w:rPr/>
        <w:t xml:space="preserve"> – юридическое лицо, осуществляющее эксплуатацию централизованных систем холодного водоснабжения и (или) водоотведения, отдельных объектов таких систем. </w:t>
      </w:r>
    </w:p>
    <w:p>
      <w:pPr>
        <w:pStyle w:val="Normal"/>
        <w:ind w:firstLine="709"/>
        <w:jc w:val="both"/>
        <w:rPr/>
      </w:pPr>
      <w:r>
        <w:rPr>
          <w:b/>
        </w:rPr>
        <w:t>Производственные объекты</w:t>
      </w:r>
      <w:r>
        <w:rPr/>
        <w:t xml:space="preserve"> – объекты промышленного и сельскохозяйственного назначения, в том числе склады, объекты инженерной и транспортной инфраструктуры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ее давление </w:t>
      </w:r>
      <w:r>
        <w:rPr/>
        <w:t xml:space="preserve">– давление, при котором обеспечивается работоспособность гидранта. </w:t>
      </w:r>
    </w:p>
    <w:p>
      <w:pPr>
        <w:pStyle w:val="Normal"/>
        <w:ind w:firstLine="709"/>
        <w:jc w:val="both"/>
        <w:rPr/>
      </w:pPr>
      <w:r>
        <w:rPr>
          <w:b/>
        </w:rPr>
        <w:t>Резервуар</w:t>
      </w:r>
      <w:r>
        <w:rPr/>
        <w:t xml:space="preserve"> – инженерное сооружение емкостного типа, предназначенное для хранения запаса воды. Резервуары, как правило, могут быть металлические, железобетонные. </w:t>
      </w:r>
    </w:p>
    <w:p>
      <w:pPr>
        <w:pStyle w:val="Normal"/>
        <w:ind w:firstLine="709"/>
        <w:jc w:val="both"/>
        <w:rPr/>
      </w:pPr>
      <w:r>
        <w:rPr>
          <w:b/>
        </w:rPr>
        <w:t>Специальный ключ для открытия гидранта</w:t>
      </w:r>
      <w:r>
        <w:rPr/>
        <w:t xml:space="preserve"> – устройство с квадратной головкой на конце и рукояткой, расположенной в верхней части, которым может комплектоваться гидрант для открытия (закрытия) задвижки гидранта. </w:t>
      </w:r>
    </w:p>
    <w:p>
      <w:pPr>
        <w:pStyle w:val="Normal"/>
        <w:ind w:firstLine="709"/>
        <w:jc w:val="both"/>
        <w:rPr/>
      </w:pPr>
      <w:r>
        <w:rPr>
          <w:b/>
        </w:rPr>
        <w:t>Штанга гидранта</w:t>
      </w:r>
      <w:r>
        <w:rPr/>
        <w:t xml:space="preserve"> – стержень, проходящий через гидрант и соединяющий орган управления запорным устройством (центральный ключ колонки пожарной) с клапаном гидранта. </w:t>
      </w:r>
    </w:p>
    <w:p>
      <w:pPr>
        <w:pStyle w:val="Normal"/>
        <w:ind w:firstLine="709"/>
        <w:jc w:val="both"/>
        <w:rPr/>
      </w:pPr>
      <w:r>
        <w:rPr>
          <w:b/>
        </w:rPr>
        <w:t>Шток гидранта</w:t>
      </w:r>
      <w:r>
        <w:rPr/>
        <w:t xml:space="preserve"> – стержень, помещенный в кожух, находящийся с наружной стороны гидранта и предназначенный для открытия (закрытия) запорного устройства задвижки гидранта с помощью специального ключа. </w:t>
      </w:r>
    </w:p>
    <w:p>
      <w:pPr>
        <w:pStyle w:val="Normal"/>
        <w:ind w:firstLine="709"/>
        <w:jc w:val="both"/>
        <w:rPr/>
      </w:pPr>
      <w:r>
        <w:rPr>
          <w:b/>
        </w:rPr>
        <w:t>Центральный ключ колонки</w:t>
      </w:r>
      <w:r>
        <w:rPr/>
        <w:t xml:space="preserve"> – устройство Т-образного вида с квадратной головкой на конце и рукоятками, расположенными в верхней части, проходящее через КП и предназначенное для открытия клапана гидра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точниках наружного противопожарного водоснабжения: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Нормативными правовыми актами Российской Федерации не предусмотрен порядок определения объемов расходования количества воды на проведение аварийно-спасательных работ (далее-АСР) связанные с тушением пожаров и взимания платы за потраченную (израсходованную) воду на нужды пожаротушения от водопроводной сет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Забор (изъятие) водных ресурсов для тушения пожаров допускается из любых водных объектов без какого-либо разрешения бесплатно и в необходимом для ликвидации пожаров количестве.</w:t>
      </w:r>
    </w:p>
    <w:p>
      <w:pPr>
        <w:pStyle w:val="Normal"/>
        <w:ind w:firstLine="709"/>
        <w:jc w:val="both"/>
        <w:rPr/>
      </w:pPr>
      <w:r>
        <w:rPr/>
        <w:t xml:space="preserve">Поддержание в исправном состоянии источников противопожарного водоснабжения, знание мест их точного расположения, характеристик, и умение грамотно их использовать – залог успешного тушения пожаров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К источникам противопожарного водоснабжения относятс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- пожарные водоемы (резервуары) и водонапорные башн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pacing w:val="2"/>
          <w:shd w:fill="FFFFFF" w:val="clear"/>
        </w:rPr>
        <w:t>- естественные водоемы, оборудованные подъездами и пирсами (площадками) для установки и забора воды пожарными автоцистернами, автонасосами и пожарными мотопомпами.</w:t>
      </w:r>
    </w:p>
    <w:p>
      <w:pPr>
        <w:pStyle w:val="Normal"/>
        <w:ind w:firstLine="709"/>
        <w:jc w:val="both"/>
        <w:rPr/>
      </w:pPr>
      <w:r>
        <w:rPr/>
        <w:t xml:space="preserve">Здания и сооружения, а также территории организаций и населенных пунктов должны иметь источники противопожарного водоснабжения для тушения пожаров. </w:t>
      </w:r>
    </w:p>
    <w:p>
      <w:pPr>
        <w:pStyle w:val="Normal"/>
        <w:ind w:firstLine="709"/>
        <w:jc w:val="both"/>
        <w:rPr/>
      </w:pPr>
      <w:r>
        <w:rPr/>
        <w:t xml:space="preserve">Органами местного самоуправления поселений для целей пожаротушения должны создавать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 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мер первичной пожарной безопасности (в том числе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) в границах муниципального образования является расходным обязательств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должно быть обеспечено наличие на земельных участках, где расположены указанные жилые дома, емкости (бочки) с водой. 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й, садоводческих, огороднических и дачных некоммерческих объединений граждан должно быть обеспечено наличие запасов воды для целей пожаротушения. </w:t>
      </w:r>
    </w:p>
    <w:p>
      <w:pPr>
        <w:pStyle w:val="Normal"/>
        <w:ind w:firstLine="709"/>
        <w:jc w:val="both"/>
        <w:rPr/>
      </w:pPr>
      <w:r>
        <w:rPr/>
        <w:t xml:space="preserve">В качестве источников противопожарного водоснабжения могут использоваться естественные и искусственные водоемы, а также внутренний и наружный водопроводы (в том числе питьевые, хозяйственно-питьевые, хозяйственные и противопожарные). Наружный противопожарный водопровод, как правило, объединяется с хозяйственно-питьевым или производственным водопроводом. </w:t>
      </w:r>
    </w:p>
    <w:p>
      <w:pPr>
        <w:pStyle w:val="Normal"/>
        <w:ind w:firstLine="709"/>
        <w:jc w:val="both"/>
        <w:rPr/>
      </w:pPr>
      <w:r>
        <w:rPr/>
        <w:t xml:space="preserve">Водопроводные сети должны быть, как правило, кольцевыми. Тупиковые линии водопроводов допускается применять: для подачи воды на противопожарные или на хозяйственно-противопожарные нужды независимо от расхода воды на пожаротушение – при длине линий не свыше 200 метров. </w:t>
      </w:r>
    </w:p>
    <w:p>
      <w:pPr>
        <w:pStyle w:val="Normal"/>
        <w:ind w:firstLine="708"/>
        <w:jc w:val="both"/>
        <w:rPr/>
      </w:pPr>
      <w:r>
        <w:rPr/>
        <w:t>При тушении пожаров и проведении аварийно-спасательных работ проводятся необходимые действия по обеспечению безопасности людей, спасению имущества, в том числе используются при необходимости дополнительно имеющихся в наличии у собственника огнетушащие вещества. При этом личный состав пожарной охраны, иные участники тушения пожара, ликвидации аварии, катастрофы, иной чрезвычайной ситуации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Normal"/>
        <w:ind w:firstLine="708"/>
        <w:jc w:val="both"/>
        <w:rPr/>
      </w:pPr>
      <w:r>
        <w:rPr/>
        <w:t xml:space="preserve">Противопожарное водоснабжение, расположенное на территории поселений и организаций должны находиться в исправном состоянии и обеспечивать требуемый по нормам расход воды на нужды наружного пожаротушения, а в зимнее время должны быть утеплены и очищаться от снега и льда. </w:t>
      </w:r>
    </w:p>
    <w:p>
      <w:pPr>
        <w:pStyle w:val="Normal"/>
        <w:ind w:firstLine="709"/>
        <w:jc w:val="both"/>
        <w:rPr/>
      </w:pPr>
      <w:r>
        <w:rPr/>
        <w:t>Постоянная готовность водоисточников для успешного использования их на пожарах, при проведении аварийно-спасательных работ и занятий, обеспечивается проведением основных подготовительных мероприятий, а именно:</w:t>
      </w:r>
    </w:p>
    <w:p>
      <w:pPr>
        <w:pStyle w:val="Normal"/>
        <w:jc w:val="both"/>
        <w:rPr/>
      </w:pPr>
      <w:r>
        <w:rPr/>
        <w:t>- точным учётом источников наружного противопожарного водоснабжения;</w:t>
      </w:r>
    </w:p>
    <w:p>
      <w:pPr>
        <w:pStyle w:val="Normal"/>
        <w:jc w:val="both"/>
        <w:rPr/>
      </w:pPr>
      <w:r>
        <w:rPr/>
        <w:t>- систематическим контролем за источниками наружного противопожарного водоснабжения;</w:t>
      </w:r>
    </w:p>
    <w:p>
      <w:pPr>
        <w:pStyle w:val="Normal"/>
        <w:jc w:val="both"/>
        <w:rPr/>
      </w:pPr>
      <w:r>
        <w:rPr/>
        <w:t>- своевременной подготовкой противопожарного водоснабжения к условиям эксплуатации в весенне-летний и осенне-зимний периоды;</w:t>
      </w:r>
    </w:p>
    <w:p>
      <w:pPr>
        <w:pStyle w:val="Normal"/>
        <w:jc w:val="both"/>
        <w:rPr/>
      </w:pPr>
      <w:r>
        <w:rPr/>
        <w:t xml:space="preserve">- контролем за качеством приемки всех систем водоснабжения по окончании их строительства, реконструкции и ремонта. </w:t>
      </w:r>
    </w:p>
    <w:p>
      <w:pPr>
        <w:pStyle w:val="Normal"/>
        <w:ind w:firstLine="708"/>
        <w:jc w:val="both"/>
        <w:rPr/>
      </w:pPr>
      <w:r>
        <w:rPr/>
        <w:t xml:space="preserve">Допускается установка гидрантов на тупиковых линиях водопровода с учетом принятия мер против замерзания воды в них (пример путем установки второго утеплительного люка, и заполнения пространства между люками теплоизоляционным материалом). На сети водопровода населенных пунктов с числом жителей до 500 человек вместо гидрантов допускается установка стояков диаметром 80 мм с пожарными кранами. </w:t>
      </w:r>
    </w:p>
    <w:p>
      <w:pPr>
        <w:pStyle w:val="Normal"/>
        <w:ind w:firstLine="708"/>
        <w:jc w:val="both"/>
        <w:rPr/>
      </w:pPr>
      <w:r>
        <w:rPr/>
        <w:t xml:space="preserve">Диаметр труб водопровода, в поселениях и на производственных объектах должен быть  в сельских поселениях – не менее 75 мм. </w:t>
      </w:r>
    </w:p>
    <w:p>
      <w:pPr>
        <w:pStyle w:val="Normal"/>
        <w:ind w:firstLine="709"/>
        <w:jc w:val="both"/>
        <w:rPr/>
      </w:pPr>
      <w:r>
        <w:rPr/>
        <w:t xml:space="preserve">У  водоемов (водоисточников), а также по направлению движения к ним, расположенных на территории поселений и организаций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 </w:t>
      </w:r>
    </w:p>
    <w:p>
      <w:pPr>
        <w:pStyle w:val="Normal"/>
        <w:ind w:firstLine="709"/>
        <w:jc w:val="both"/>
        <w:rPr/>
      </w:pPr>
      <w:r>
        <w:rPr/>
        <w:t xml:space="preserve">В сельских районах при отсутствии водопровода для пожаротушения зданий функциональной пожарной опасности Ф2, Ф3 должен быть предусмотрен пожарный водоем или резервуар, обеспечивающий тушение пожара в течение трех часов. </w:t>
      </w:r>
    </w:p>
    <w:p>
      <w:pPr>
        <w:pStyle w:val="Normal"/>
        <w:ind w:firstLine="709"/>
        <w:jc w:val="both"/>
        <w:rPr/>
      </w:pPr>
      <w:r>
        <w:rPr/>
        <w:t xml:space="preserve">Пожарные резервуары или искусственные водоемы должны быть размещены из условия обслуживания ими зданий, находящихся в радиусе: </w:t>
      </w:r>
    </w:p>
    <w:p>
      <w:pPr>
        <w:pStyle w:val="Normal"/>
        <w:rPr/>
      </w:pPr>
      <w:r>
        <w:rPr/>
        <w:t xml:space="preserve">- при наличии автонасосов – 200 метров; </w:t>
      </w:r>
    </w:p>
    <w:p>
      <w:pPr>
        <w:pStyle w:val="Normal"/>
        <w:jc w:val="both"/>
        <w:rPr/>
      </w:pPr>
      <w:r>
        <w:rPr/>
        <w:t xml:space="preserve">- при наличии мотопомп – 100-150 м в зависимости от технических возможностей мотопомп. </w:t>
      </w:r>
    </w:p>
    <w:p>
      <w:pPr>
        <w:pStyle w:val="Normal"/>
        <w:ind w:firstLine="709"/>
        <w:jc w:val="both"/>
        <w:rPr/>
      </w:pPr>
      <w:r>
        <w:rPr/>
        <w:t xml:space="preserve">Для увеличения радиуса обслуживания допускается прокладка от резервуаров или искусственных водоемов тупиковых трубопроводов длиной не более 200 метров. </w:t>
      </w:r>
    </w:p>
    <w:p>
      <w:pPr>
        <w:pStyle w:val="Normal"/>
        <w:ind w:firstLine="709"/>
        <w:jc w:val="both"/>
        <w:rPr/>
      </w:pPr>
      <w:r>
        <w:rPr/>
        <w:t xml:space="preserve">Расстояние от точки забора воды из резервуаров или искусственных водоемов до зданий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епеней огнестойкости и до открытых складов горючих материалов должно быть не менее 30 м, до зда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 огнестойкости – не менее 10 метр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Резервуары и баки с запасами воды на цели пожаротушения должны быть оборудованы устройствами для измерения уровня воды, находящегося в них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</w:rPr>
        <w:t>Контроль за состоянием пожарных водоемов</w:t>
      </w:r>
      <w:r>
        <w:rPr/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При проверке  пожарных водоемов необходимо проверить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наличие подъездов с площадками для разворота пожарных автомобилей, их установки и забора воды. Размер таких площадок должен быть не менее 12 × 12 метр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отсутствие факта использования для стоянки автомобилей (частных автомобилей и автомобилей организаций) разворотных и специальных площадок, предназначенных для установки пожарно-спасательной техники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превышение кромки открытого водоема над наивысшим уровнем воды в нем должно быть не менее 0,5 метров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расположение пирса (должно быть не выше 5 метров от уровня горизонта нижних вод и выше горизонта высоких вод не менее чем на 0,7 метра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оборудование пирса отводными лотками (для расположения всасывающих рукавов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наличие и состояние заборных горловин, люков водоемов (исправность, наличие утеплителя)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соответствие фактического уровня наполнения водоема заявленному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наличие указателей, соответствие координат на указателе фактическому расположению пожарного водоема в случае неверно указанных координат расположения необходимо произвести корректировки в справочнике, схемах и планшетах, водоисточников, а так же поставить в известность представител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наличие поясняющих надписей (объем водоема, ответственный за хранение ключей и номер его телефона, в случае наличия ограждения водоема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Примечание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Ширина настила площадки (пирса) должна быть не менее 4,5-5 метров, с уклоном в сторону берега и иметь прочное боковое ограждение высотой 0,7-0,8 метр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>На расстоянии 1,5 метра от продольного края площадки (пирса) укладывают и укрепляют упорный брус сечением не менее 25 × 25 сантиметро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 xml:space="preserve">Из каждого водоема должен быть обеспечен забор воды одновременно не менее чем двумя пожарными насосами (по возможности с разных сторон). В случае если непосредственный забор из пожарного водоема насосами пожарного автомобиля не возможен или затруднен, необходимо оборудовать водоем приемными колодцами (объемом 3 – 5 куб. м), соединенными с водоемом трубой диаметром не менее 200 миллиметра. При этом на соединительном трубопроводе, перед колодцем необходимо предусматривать установку задвижки, расположенную под утепленной крышкой водоем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</w:rPr>
      </w:pPr>
      <w:r>
        <w:rPr>
          <w:b/>
        </w:rPr>
        <w:t>Контроль за состоянием водонапорных башен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При проверке водонапорных башен необходимо проверить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герметичность емкости, наличие и целостность утеплителя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наличие резервного источника питания (энергоснабжения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предусмотрен ли забор воды на иные цели (производственные, хозяйственно - питьевые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состояние подъезда к башне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наличие и работоспособность приспособления (включая установленные на водопроводном узле гидранты) для отбора воды пожарной техникой в любое время год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поочередное общее профилактическое обслуживание сооружений и устройств водопроводных сетей два раза в год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ремонт источников наружного противопожарного водоснабжения в течение суток с момента обнаружения неисправности. Об обнаруженной неисправности и окончании ремонта гидранта  ОМСУ обязана поставить в известность местное подразделение пожарной охраны; 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b/>
        </w:rPr>
        <w:t>Мероприятия, проводимые органами местного самоуправления</w:t>
      </w:r>
      <w:r>
        <w:rPr/>
        <w:t>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/>
        <w:t xml:space="preserve">Порядок проведения, дата начала мероприятий по проверке состояния источников НППВ, и сроки проведения определяются решением </w:t>
      </w:r>
      <w:r>
        <w:rPr>
          <w:bCs/>
        </w:rPr>
        <w:t>комиссии</w:t>
      </w:r>
      <w:r>
        <w:rPr/>
        <w:t xml:space="preserve"> по предупреждению и ликвидации </w:t>
      </w:r>
      <w:r>
        <w:rPr>
          <w:bCs/>
        </w:rPr>
        <w:t>чрезвычайных</w:t>
      </w:r>
      <w:r>
        <w:rPr/>
        <w:t xml:space="preserve"> </w:t>
      </w:r>
      <w:r>
        <w:rPr>
          <w:bCs/>
        </w:rPr>
        <w:t>ситуаций</w:t>
      </w:r>
      <w:r>
        <w:rPr/>
        <w:t xml:space="preserve"> </w:t>
      </w:r>
      <w:r>
        <w:rPr>
          <w:bCs/>
        </w:rPr>
        <w:t>и</w:t>
      </w:r>
      <w:r>
        <w:rPr/>
        <w:t xml:space="preserve"> обеспечению </w:t>
      </w:r>
      <w:r>
        <w:rPr>
          <w:bCs/>
        </w:rPr>
        <w:t>пожарной</w:t>
      </w:r>
      <w:r>
        <w:rPr/>
        <w:t xml:space="preserve"> </w:t>
      </w:r>
      <w:r>
        <w:rPr>
          <w:bCs/>
        </w:rPr>
        <w:t xml:space="preserve">безопасности (далее КЧС и ПБ) </w:t>
      </w:r>
      <w:r>
        <w:rPr/>
        <w:t xml:space="preserve">соответствующего муниципального образования. 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/>
        <w:t>КЧС и ПБ по рассмотрению вопросов о текущем состоянии источников НППВ может инициироваться (по необходимости) территориальным ОНД и ПР соответствующего муниципального образования.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/>
        <w:t>Решение КЧС и ПБ по рассмотрению вопросов о текущем состоянии источников НППВ в обязательном порядке должно доводиться до должностных лиц подразделения местной пожарной охран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>Решением КЧС и ПБ должны быть определе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начало, сроки и порядок проведения проверок состояния источников НПП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состав комиссии по проверке состояния систем наружного противопожарного водоснабж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- форма Акта проверки состояния систем наружного противопожарного водоснабжения и сроки предоставления Акта в местный пожарно-спасательный гарнизон и ОНД и ПР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итоги предыдущей проверки состояния источников НППВ в муниципальном образован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>По окончании проведенной проверки состояния источников НППВ ОМСУ направляют Акт проверки состояния систем наружного противопожарного водоснабжения в МПСГ и, по согласованию, в ОНД и ПР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>Приложением к Акту проверки состояния систем наружного противопожарного водоснабжения является Реестр источников противопожарного водоснабжения. В Реестре источников противопожарного водоснабжения указываются все виды водоисточников находящиеся в населенном пункте, в сельсоветах входящих в состав муниципального образования</w:t>
      </w:r>
      <w:r>
        <w:rPr>
          <w:color w:val="FF0000"/>
        </w:rPr>
        <w:t xml:space="preserve">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/>
        <w:t xml:space="preserve">В случае выявления в ходе проверки большого количества неисправных источников НППВ, ранее не установленных безводных участков, районов (существенное снижение уровня противопожарной защиты населения и территорий) проводится заседание КЧС и ПБ с рассмотрением вопросов о восстановлении противопожарной защиты территорий в части противопожарного водоснабжения. 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>О принятом решении прошу уведомить надлежащим образ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right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-3100" w:leader="none"/>
        </w:tabs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ConsPlusNormal"/>
        <w:widowControl/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6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63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</w:t>
      </w:r>
    </w:p>
    <w:p>
      <w:pPr>
        <w:pStyle w:val="ConsPlusTitle"/>
        <w:widowControl/>
        <w:ind w:left="576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Орьевского сельсовета</w:t>
      </w:r>
    </w:p>
    <w:p>
      <w:pPr>
        <w:pStyle w:val="ConsPlusTitle"/>
        <w:widowControl/>
        <w:ind w:left="6372" w:right="-5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10.2021г.</w:t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>ПО УЛУЧШЕНИЮ СОСТОЯНИЯ  ИСТОЧНИКОВ НАРУЖНОГО</w:t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>ПРОТИВОПОЖАРНОГО ВОДОСНАБЖЕНИЯ</w:t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  <w:t>НА ТЕРИИТОРИИ ОРЬЕВСКОГО СЕЛЬСКОГО СОВЕТА НА ПЕРИОД 2021-2023 годы</w:t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tbl>
      <w:tblPr>
        <w:tblW w:w="104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3180"/>
        <w:gridCol w:w="3677"/>
      </w:tblGrid>
      <w:tr>
        <w:trPr/>
        <w:tc>
          <w:tcPr>
            <w:tcW w:w="5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302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12121"/>
              </w:rPr>
              <w:t> </w:t>
            </w:r>
            <w:r>
              <w:rPr>
                <w:color w:val="212121"/>
              </w:rPr>
              <w:t>Наименование мероприятия</w:t>
            </w:r>
          </w:p>
        </w:tc>
        <w:tc>
          <w:tcPr>
            <w:tcW w:w="3180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и исполнения</w:t>
            </w:r>
          </w:p>
        </w:tc>
        <w:tc>
          <w:tcPr>
            <w:tcW w:w="36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   </w:t>
            </w:r>
            <w:r>
              <w:rPr>
                <w:color w:val="212121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0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                     </w:t>
            </w:r>
            <w:r>
              <w:rPr>
                <w:color w:val="212121"/>
              </w:rPr>
              <w:t>2</w:t>
            </w:r>
          </w:p>
        </w:tc>
        <w:tc>
          <w:tcPr>
            <w:tcW w:w="318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          </w:t>
            </w:r>
            <w:r>
              <w:rPr>
                <w:color w:val="212121"/>
              </w:rPr>
              <w:t>3</w:t>
            </w:r>
          </w:p>
        </w:tc>
        <w:tc>
          <w:tcPr>
            <w:tcW w:w="367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                      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023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верок работоспособности источников наружного противопожар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(весна и осень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 .    Начальник ПЧ-333 (по согласованию)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3023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актуализация) планов улучшения наружного противопожарного водоснабжения 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март 2021 года</w:t>
            </w:r>
          </w:p>
        </w:tc>
        <w:tc>
          <w:tcPr>
            <w:tcW w:w="367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Администрация поселения; 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начальник ПЧ-333  (по согласованию)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3023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состояния источников наружного противопожарного водоснабжени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июнь 2021 года</w:t>
            </w:r>
          </w:p>
        </w:tc>
        <w:tc>
          <w:tcPr>
            <w:tcW w:w="367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начальник ПЧ-333 (по согласованию) 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  <w:tc>
          <w:tcPr>
            <w:tcW w:w="3023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  и корректировка базы данных источников противопожарного  водоснабжения с указанием технического состояния и балансодержател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июнь 2021 года</w:t>
            </w:r>
          </w:p>
        </w:tc>
        <w:tc>
          <w:tcPr>
            <w:tcW w:w="367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Администрация поселения;  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начальник ПЧ-333  (по согласованию)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5</w:t>
            </w:r>
          </w:p>
        </w:tc>
        <w:tc>
          <w:tcPr>
            <w:tcW w:w="3023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бслуживания и ремонта источников наружного противопожарного водоснабжени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(при  необходимости)</w:t>
            </w:r>
          </w:p>
        </w:tc>
        <w:tc>
          <w:tcPr>
            <w:tcW w:w="367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(балансодержатели) источников наружного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6.</w:t>
            </w:r>
          </w:p>
        </w:tc>
        <w:tc>
          <w:tcPr>
            <w:tcW w:w="30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источников наружного противопожарного водоснабжения к условиям эксплуатации в условиях отрицательных температур, а также обеспечению подъездов пожарной техники и забора воды из них в любое время года</w:t>
            </w:r>
          </w:p>
        </w:tc>
        <w:tc>
          <w:tcPr>
            <w:tcW w:w="3180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(при  необходимости)</w:t>
            </w:r>
          </w:p>
        </w:tc>
        <w:tc>
          <w:tcPr>
            <w:tcW w:w="367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left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информирования подразделений пожарной охраны об изменениях технического состояния источников противопожарного водоснабжения, состояния подъездных путей и разворотных площадок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(по необходимости)</w:t>
            </w:r>
          </w:p>
        </w:tc>
        <w:tc>
          <w:tcPr>
            <w:tcW w:w="3677" w:type="dxa"/>
            <w:tcBorders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12121"/>
                <w:shd w:fill="FFFFFF" w:val="clear"/>
              </w:rPr>
              <w:t>обеспечить подъезд (пирс) для забора воды из естественных водоёмов твердым покрытием размером 12х12 метров для установки  пожарных автомобилей и забора воды в любое время года.. В зимнее время контролировать наличие и размер проруби, осуществлять расчистку площадки для установки пожарных автомобилей от снега. В летнее время при понижении уровня воды в местах забора воды устраивать котлован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постоянн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12121"/>
                <w:shd w:fill="FFFFFF" w:val="clear"/>
              </w:rPr>
            </w:pPr>
            <w:r>
              <w:rPr/>
              <w:t>для обеспечения бесперебойного энергосбережения водонапорных башен, предназначенных для нужд пожаротушения, предусмотреть автономные резервные источник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hd w:fill="FFFFFF" w:val="clear"/>
              </w:rPr>
            </w:pPr>
            <w:r>
              <w:rPr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 xml:space="preserve"> </w:t>
            </w:r>
            <w:r>
              <w:rPr>
                <w:bCs/>
                <w:color w:val="212121"/>
                <w:shd w:fill="FFFFFF" w:val="clear"/>
              </w:rPr>
              <w:t>2021-2023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hd w:fill="FFFFFF" w:val="clear"/>
              </w:rPr>
            </w:pPr>
            <w:r>
              <w:rPr/>
              <w:t>водонапорные башни должны приспособлены для забора воды пожарной техникой в любое время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hd w:fill="FFFFFF" w:val="clear"/>
              </w:rPr>
            </w:pPr>
            <w:r>
              <w:rPr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октябрь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12121"/>
                <w:shd w:fill="FFFFFF" w:val="clear"/>
              </w:rPr>
            </w:pPr>
            <w:r>
              <w:rPr/>
              <w:t>оборудовать все источники противопожарного водоснабжения указателями в соответствии с требованиями ГОСТ 12.4.026  «Цвета сигнальные. Знаки безопасности и разметка сигнальная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12121"/>
                <w:shd w:fill="FFFFFF" w:val="clear"/>
              </w:rPr>
            </w:pPr>
            <w:r>
              <w:rPr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212121"/>
                <w:shd w:fill="FFFFFF" w:val="clear"/>
              </w:rPr>
            </w:pPr>
            <w:r>
              <w:rPr>
                <w:bCs/>
                <w:color w:val="212121"/>
                <w:shd w:fill="FFFFFF" w:val="clear"/>
              </w:rPr>
              <w:t>октябрь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>Администрация поселения; собственники (балансодержатели) источников наружного противопожарного водоснабжения</w:t>
            </w:r>
          </w:p>
        </w:tc>
      </w:tr>
    </w:tbl>
    <w:p>
      <w:pPr>
        <w:pStyle w:val="Normal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121"/>
          <w:shd w:fill="FFFFFF" w:val="clear"/>
        </w:rPr>
      </w:pPr>
      <w:r>
        <w:rPr>
          <w:b/>
          <w:bCs/>
          <w:color w:val="212121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vertAlign w:val="baseline"/>
        <w:position w:val="0"/>
        <w:sz w:val="28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Arial Narro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Arial Narrow" w:hAnsi="Arial Narrow" w:cs="Arial Narro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41">
    <w:name w:val="Стиль4"/>
    <w:basedOn w:val="Normal"/>
    <w:qFormat/>
    <w:pPr>
      <w:keepNext w:val="true"/>
      <w:overflowPunct w:val="false"/>
      <w:autoSpaceDE w:val="false"/>
      <w:jc w:val="center"/>
      <w:outlineLvl w:val="1"/>
    </w:pPr>
    <w:rPr>
      <w:b/>
      <w:bCs/>
    </w:rPr>
  </w:style>
  <w:style w:type="paragraph" w:styleId="5">
    <w:name w:val="Стиль5"/>
    <w:basedOn w:val="TextBody"/>
    <w:qFormat/>
    <w:pPr>
      <w:spacing w:before="0" w:after="0"/>
      <w:jc w:val="center"/>
    </w:pPr>
    <w:rPr>
      <w:rFonts w:cs="Arial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6;&#1076;&#1086;&#1089;&#1085;&#1072;&#1073;&#1078;&#1077;&#1085;&#1080;&#1077;" TargetMode="External"/><Relationship Id="rId3" Type="http://schemas.openxmlformats.org/officeDocument/2006/relationships/hyperlink" Target="https://ru.wikipedia.org/wiki/&#1042;&#1086;&#1076;&#1072;" TargetMode="External"/><Relationship Id="rId4" Type="http://schemas.openxmlformats.org/officeDocument/2006/relationships/hyperlink" Target="https://ru.wikipedia.org/wiki/&#1042;&#1086;&#1076;&#1086;&#1087;&#1088;&#1086;&#1074;&#1086;&#1076;" TargetMode="External"/><Relationship Id="rId5" Type="http://schemas.openxmlformats.org/officeDocument/2006/relationships/hyperlink" Target="https://ru.wikipedia.org/wiki/&#1053;&#1072;&#1089;&#1086;&#1089;&#1085;&#1072;&#1103;_&#1089;&#1090;&#1072;&#1085;&#1094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0:00Z</dcterms:created>
  <dc:creator>Катаев</dc:creator>
  <dc:description/>
  <cp:keywords/>
  <dc:language>en-US</dc:language>
  <cp:lastModifiedBy>user</cp:lastModifiedBy>
  <cp:lastPrinted>2021-10-25T07:27:00Z</cp:lastPrinted>
  <dcterms:modified xsi:type="dcterms:W3CDTF">2021-10-25T04:36:00Z</dcterms:modified>
  <cp:revision>145</cp:revision>
  <dc:subject/>
  <dc:title/>
</cp:coreProperties>
</file>