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НОВСКОГО СЕЛЬСОВЕТА</w:t>
        <w:br/>
        <w:t>САЯ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17                                     с. Нагорное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ОТВЕТСТВЕННОГО ЗА В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ПОВЕЩЕНИЯ О ПОЖ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/>
          <w:sz w:val="28"/>
          <w:szCs w:val="28"/>
        </w:rPr>
        <w:t>Аккузину Галину Константиновну,</w:t>
      </w:r>
      <w:r>
        <w:rPr>
          <w:sz w:val="28"/>
          <w:szCs w:val="28"/>
        </w:rPr>
        <w:t xml:space="preserve">  заместителя главы Нагорновского сельсовета, в 2017 году ответственной за включение системы оповещения людей о пожа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сигнала о возникновении пожара в с. Нагорное, включить систему оповещения людей о пожаре два раза по 5 минут с интервалом времени в 5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информацию опубликовать в печатном издании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Нагорновские ведомости» и довести до сведения населения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горновского сельсовет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горновского сельсовета                                              О.П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6:00Z</dcterms:created>
  <dc:creator>Admin</dc:creator>
  <dc:description/>
  <cp:keywords/>
  <dc:language>en-US</dc:language>
  <cp:lastModifiedBy>Аккузина </cp:lastModifiedBy>
  <cp:lastPrinted>2016-01-24T11:19:00Z</cp:lastPrinted>
  <dcterms:modified xsi:type="dcterms:W3CDTF">2017-01-28T02:48:00Z</dcterms:modified>
  <cp:revision>5</cp:revision>
  <dc:subject/>
  <dc:title>АДМИНИСТРАЦИЯ НАГОРНОВСКОГО СЕЛЬСОВЕТА</dc:title>
</cp:coreProperties>
</file>