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ИЙ КРАЙ САЯНСКИЙ РАЙОН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ЬЕ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/>
        <w:t>09. 01. 2017г.</w:t>
      </w:r>
      <w:r>
        <w:rPr>
          <w:sz w:val="28"/>
          <w:szCs w:val="28"/>
        </w:rPr>
        <w:t xml:space="preserve">                                               п. </w:t>
      </w:r>
      <w:r>
        <w:rPr/>
        <w:t>Орье                                              № 25</w:t>
      </w:r>
      <w:r>
        <w:rPr>
          <w:sz w:val="28"/>
          <w:szCs w:val="28"/>
        </w:rPr>
        <w:t xml:space="preserve">         </w:t>
        <w:tab/>
        <w:t xml:space="preserve">  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Об оплате труда выборных должностных</w:t>
      </w:r>
    </w:p>
    <w:p>
      <w:pPr>
        <w:pStyle w:val="Normal"/>
        <w:rPr/>
      </w:pPr>
      <w:r>
        <w:rPr/>
        <w:t xml:space="preserve"> </w:t>
      </w:r>
      <w:r>
        <w:rPr/>
        <w:t>лиц местного самоуправления, осуществляющих</w:t>
      </w:r>
    </w:p>
    <w:p>
      <w:pPr>
        <w:pStyle w:val="Normal"/>
        <w:rPr/>
      </w:pPr>
      <w:r>
        <w:rPr/>
        <w:t xml:space="preserve"> </w:t>
      </w:r>
      <w:r>
        <w:rPr/>
        <w:t xml:space="preserve">свои полномочия на постоянной основе и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ых служащих МО Орьевский сельсовет».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</w:t>
      </w:r>
      <w:r>
        <w:rPr/>
        <w:t xml:space="preserve">а основании статьи 86 Бюджетного кодекса Российской Федерации, статьи 53 Федерального закона от 06.10.2003 № 131- ФЗ «Об общих принципах организации местного самоуправления в Российской Федерации», статьи 22 Федерального Закона от 23.03.2007 № 25-ФЗ «О муниципальной службе в Российской Федерации», Закона Красноярского края от 16.12.2014 № 7-2938 «О предельных нормативах оплаты труда муниципальных служащих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муниципальных служащих»,  Устава МО Орьевский сельсовет, Орьевский сельский Совет депутатов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Утвердить  Положение  об оплате труда выборных должностных лиц местного самоуправления, осуществляющих свои полномочия на постоянной основе, и муниципальных служащих администрации Орьевского сельсовета, согласно приложению (приложение №1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.  Утвердить  Положение  о премировании и материальном стимулировании муниципальных служащих Орьевского сельсовета и структурных подразделений» согласно приложения № 2.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  Утвердить Положение о материальной помощи муниципальным служащим Орьевского сельсовета согласно приложения № 3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Решение Орьевского сельского Совета депутатов от 16. 04. 2015 за № 123 считать утратившим силу.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5 .Решение вступает в силу в день, следующий за днем его официального опубликования в местной газете «Информационный листок». , и от носится к правоотношения возникшим с 1 января 2017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рьевского сельсовета:                                             С.В. Баз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Орьевского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09.01.2017 г.  года 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о оплате труда выборных должностных лиц, осуществляющих свои полномоч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постоянной основе и муниципальных служащих администрации Орьевского сельсове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/>
        <w:t>Настоящее Положение устанавливает размеры и условия оплаты труда выборных должностных лиц, осуществляющих свои полномочия на постоянной основе и муниципальных служащих администрации Орьевского сельсовета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Раздел 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Настоящим Положением устанавливается перечень  должностей муниципальной службы в органе местного самоуправления  Орьевского сельсовета, а также  размеры оплаты труда выборных должностных лиц, осуществляющих свои полномочия на постоянной основе и муниципальных служащих поселения, которым представляются дотации из бюджета муниципального района для выравнивания бюджетной обеспеченност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>Раздел 2.  Перечень  должностей муниципальной службы в исполнительно-распорядительных органах местного самоуправления поселения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284"/>
        <w:gridCol w:w="486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 долж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 должности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а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ющие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а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</w:rPr>
        <w:t>Раздел 3. Квалификационные требования по муниципальным должностям муниципальной службы (сводная таблиц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лификационные требования к уровню профессионального образованию ( в соответствии со ст.2  Закона Красноярского края от 24.04.2008г. № 5-1565 «Об особенностях правового регулирования муниципальной службы в Красноярском крае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и опыту работы по специальности (в соответствии с ст.2  Закона Красноярского края от 24.04.2008г. № 5-1565 «Об особенностях правового регулирования муниципальной службы в Красноярском крае»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лав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образование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ж муниципальной службы на ведущих должностях муниципальной службы и (или)  стаж государственной службы на старших должностях  государственной службы не менее двух лет или стажа работы по специальности  на руководящих должностях  менее дву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образов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 муниципальной службы на старших должностях муниципальной службы и (или) стаж государственной службы на младших должностях  государственной службы  не менее одного года или стаж работы по специальности не менее одного год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1. Муниципальные должности муниципальной службы установлены нормативно-правовыми актами (сводная таблица настоящей статьи) в соответствии с реестром муниципальных должностей муниципальной службы и в соответствии со структурой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именования  должностей муниципальной службы в реестре  должностей муниципальной службы являются обобщающими, допускается их конкретизация в нормативно-правовом акте через указание на выполняемые функции и (или) специализацию долж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чреждение должностей муниципальной службы с двойным наименованием, совмещающим наименование должности из различных категорий и (или) групп, не допускается. Указанный запрет не распространяется на должности категории «руководители». В случае замещения должности муниципальной службы с двойным наименованием, совмещающим наименования должностей различных категорий и (или) групп, денежное содержание, квалификационные требования и другие условия прохождения муниципальной службы определяются по должности, отнесенной к категории «руководител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аздел 4. Предельные значения оплаты труда выборных должностных лиц Орьев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Значения размеров оплаты труда выборных должностных лиц состоят из  размеров денежного вознаграждения и  размеров ежемесячного денежного поощр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Значение денежного вознаграждения выборных должностных лиц, осуществляющих свои полномочия на постоянной основе:</w:t>
      </w:r>
    </w:p>
    <w:p>
      <w:pPr>
        <w:pStyle w:val="Normal"/>
        <w:jc w:val="both"/>
        <w:rPr/>
      </w:pPr>
      <w:r>
        <w:rPr/>
        <w:t>Установлены по группам, главе сельского поселения муниципального образования (рублей в месяц):</w:t>
      </w:r>
    </w:p>
    <w:p>
      <w:pPr>
        <w:pStyle w:val="Normal"/>
        <w:jc w:val="both"/>
        <w:rPr/>
      </w:pPr>
      <w:r>
        <w:rPr/>
        <w:t>- 8 группа – 11686  руб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азмеров ежемесячного денежного поощрения  Главе Орьевского сельсовета составляет 11686 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 денежное вознаграждение и денежное поощрение, 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с особыми климатическими услов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Раздел 5. Предельные значения размеров оплаты труда муниципальных служащих Орьевского сельсове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1. Значения размеров оплаты труда муниципальных служащих состоят из  размеров составных частей  денежного содерж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 состав денежного содержания включаютс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а) должностной оклад;</w:t>
      </w:r>
    </w:p>
    <w:p>
      <w:pPr>
        <w:pStyle w:val="Normal"/>
        <w:jc w:val="both"/>
        <w:rPr/>
      </w:pPr>
      <w:r>
        <w:rPr/>
        <w:t>б) ежемесячная надбавка за классный чин;</w:t>
      </w:r>
    </w:p>
    <w:p>
      <w:pPr>
        <w:pStyle w:val="Normal"/>
        <w:jc w:val="both"/>
        <w:rPr/>
      </w:pPr>
      <w:r>
        <w:rPr/>
        <w:t>в) ежемесячная надбавка за особые условия муниципальной службы;</w:t>
      </w:r>
    </w:p>
    <w:p>
      <w:pPr>
        <w:pStyle w:val="Normal"/>
        <w:rPr/>
      </w:pPr>
      <w:r>
        <w:rPr/>
        <w:t>г) ежемесячная надбавка за выслугу лет;</w:t>
      </w:r>
    </w:p>
    <w:p>
      <w:pPr>
        <w:pStyle w:val="Normal"/>
        <w:rPr/>
      </w:pPr>
      <w:r>
        <w:rPr/>
        <w:t>д) ежемесячное денежное поощрение;</w:t>
      </w:r>
    </w:p>
    <w:p>
      <w:pPr>
        <w:pStyle w:val="Normal"/>
        <w:jc w:val="both"/>
        <w:rPr/>
      </w:pPr>
      <w:r>
        <w:rPr/>
        <w:t>е) ежемесячная процентная надбавка к должностному окладу за работу со сведениями, составляющими государственную тайну; в размерах и порядке, определяемых законодательством края.</w:t>
      </w:r>
    </w:p>
    <w:p>
      <w:pPr>
        <w:pStyle w:val="Normal"/>
        <w:jc w:val="both"/>
        <w:rPr/>
      </w:pPr>
      <w:r>
        <w:rPr/>
        <w:t>ж) премии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з) 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/>
        <w:t>и) материальная помощь:</w:t>
      </w:r>
    </w:p>
    <w:p>
      <w:pPr>
        <w:pStyle w:val="Normal"/>
        <w:jc w:val="both"/>
        <w:rPr/>
      </w:pPr>
      <w:r>
        <w:rPr/>
        <w:tab/>
        <w:t xml:space="preserve"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 краевыми норматив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Раздел 6.</w:t>
      </w:r>
      <w:r>
        <w:rPr/>
        <w:t xml:space="preserve"> Значения размеров должностных окл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</w:t>
      </w:r>
      <w:r>
        <w:rPr/>
        <w:t>начения размеров должностных окладов муниципальных служащих установлены по наименованию в должности и распределения по группам:</w:t>
      </w:r>
    </w:p>
    <w:p>
      <w:pPr>
        <w:pStyle w:val="Normal"/>
        <w:jc w:val="both"/>
        <w:rPr/>
      </w:pPr>
      <w:r>
        <w:rPr/>
        <w:tab/>
        <w:tab/>
        <w:tab/>
        <w:t>Наименование должности</w:t>
        <w:tab/>
        <w:tab/>
        <w:tab/>
        <w:t>8 группа</w:t>
      </w:r>
    </w:p>
    <w:p>
      <w:pPr>
        <w:pStyle w:val="Normal"/>
        <w:jc w:val="both"/>
        <w:rPr/>
      </w:pPr>
      <w:r>
        <w:rPr/>
        <w:tab/>
        <w:t xml:space="preserve">- заместитель главы местной администрации         -  3487 руб.                   </w:t>
      </w:r>
    </w:p>
    <w:p>
      <w:pPr>
        <w:pStyle w:val="Normal"/>
        <w:jc w:val="both"/>
        <w:rPr/>
      </w:pPr>
      <w:r>
        <w:rPr/>
        <w:tab/>
        <w:tab/>
        <w:tab/>
        <w:tab/>
        <w:t>ведущий специалист:</w:t>
      </w:r>
    </w:p>
    <w:p>
      <w:pPr>
        <w:pStyle w:val="Normal"/>
        <w:jc w:val="both"/>
        <w:rPr/>
      </w:pPr>
      <w:r>
        <w:rPr/>
        <w:tab/>
        <w:t>- главный бухгалтер</w:t>
        <w:tab/>
        <w:t xml:space="preserve">                                                   - 3155 руб.</w:t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Раздел 7. Значения размеров надбавки за классный чин</w:t>
      </w:r>
      <w:r>
        <w:rPr/>
        <w:t xml:space="preserve">.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.Значения размеров ежемесячной надбавки за классный</w:t>
        <w:tab/>
        <w:t xml:space="preserve"> чин  к должностным  окладам составляют:</w:t>
      </w:r>
    </w:p>
    <w:p>
      <w:pPr>
        <w:pStyle w:val="Normal"/>
        <w:jc w:val="both"/>
        <w:rPr/>
      </w:pPr>
      <w:r>
        <w:rPr/>
        <w:t>а) за классный чин 1-го класса – 35 процентов;</w:t>
      </w:r>
    </w:p>
    <w:p>
      <w:pPr>
        <w:pStyle w:val="Normal"/>
        <w:jc w:val="both"/>
        <w:rPr/>
      </w:pPr>
      <w:r>
        <w:rPr/>
        <w:t>б) за классный чин 2-го класса – 33 процента;</w:t>
      </w:r>
    </w:p>
    <w:p>
      <w:pPr>
        <w:pStyle w:val="Normal"/>
        <w:jc w:val="both"/>
        <w:rPr/>
      </w:pPr>
      <w:r>
        <w:rPr/>
        <w:t>в) за классный чин 3-го класса – 25 процентов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Надбавки за классный чин  выплачиваются после присвоения муниципальным служащим соответствующего классного чина в порядке, установленном  крае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</w:t>
      </w:r>
      <w:r>
        <w:rPr/>
        <w:t>3.До присвоения квалификационного разряда за классный чин, муниципальным служащим,  выплачивается денежное поощрение в размере 0.25 должностного оклад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Раздел 8. Значения размеров надбавки за особые условия муниципальной служб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Значения размеров надбавки за особые условия муниципальной службы составляют:</w:t>
      </w:r>
    </w:p>
    <w:p>
      <w:pPr>
        <w:pStyle w:val="Normal"/>
        <w:jc w:val="both"/>
        <w:rPr/>
      </w:pPr>
      <w:r>
        <w:rPr/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614"/>
        <w:gridCol w:w="3536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долж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муниципальных образований(согласно классификации муниципальных образований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 должностного оклада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и ведуща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и младшая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2. Порядок и условия установления надбавки за особые условия муниципальной службы разрабатываются в соответствии с квалификационными требованиями и утверждаются нормативно- правовым актом в пределах фонд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Раздел 9. Значения размеров надбавки за выслугу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 Значения размеров надбавки за выслугу лет на муниципальной службе к должностному окладу составляют:</w:t>
      </w:r>
    </w:p>
    <w:p>
      <w:pPr>
        <w:pStyle w:val="Normal"/>
        <w:jc w:val="both"/>
        <w:rPr/>
      </w:pPr>
      <w:r>
        <w:rPr/>
        <w:tab/>
        <w:t>а) при стаже муниципальной службы от 1 до 5 лет –    10 %;</w:t>
      </w:r>
    </w:p>
    <w:p>
      <w:pPr>
        <w:pStyle w:val="Normal"/>
        <w:jc w:val="both"/>
        <w:rPr/>
      </w:pPr>
      <w:r>
        <w:rPr/>
        <w:tab/>
        <w:t>б) при стаже муниципальной службы от 5 до 10 лет -   15 %;</w:t>
      </w:r>
    </w:p>
    <w:p>
      <w:pPr>
        <w:pStyle w:val="Normal"/>
        <w:jc w:val="both"/>
        <w:rPr/>
      </w:pPr>
      <w:r>
        <w:rPr/>
        <w:tab/>
        <w:t>в) при стаже муниципальной службы от 10 до 15 лет – 20 %;</w:t>
      </w:r>
    </w:p>
    <w:p>
      <w:pPr>
        <w:pStyle w:val="Normal"/>
        <w:jc w:val="both"/>
        <w:rPr/>
      </w:pPr>
      <w:r>
        <w:rPr/>
        <w:tab/>
        <w:t>г) при стаже муниципальной службы свыше 15 лет  -   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Раздел 10.  Значения размеров ежемесячного денежного поощрения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ельные значения размеров денежного поощрения по группам должностей составляют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VIII</w:t>
      </w:r>
      <w:r>
        <w:rPr/>
        <w:t xml:space="preserve"> группа – 2,3 должностных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Cs w:val="28"/>
        </w:rPr>
        <w:t>Раздел 11. Ежемесячная процентная надбавка за работу со сведениями, составляющими государственную тайну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за работу со сведениями, имеющими степень секретности «особой важности», - 2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за работу со сведениями, имеющими степень секретности «совершенно секретно», - 2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за работу со сведениями, имеющими степень секретности «секретно», - 10 процентов 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ри стаже от 1 до 5 лет - 5 процентов к должностному оклад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ри стаже от 5 до 10 лет - 10 процентов к должностному оклад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ри стаже от 10 лет и выше - 15 процентов к должностному окладу 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b/>
        </w:rPr>
        <w:t xml:space="preserve">Раздел 12. Значения размеров премирования муниципальных </w:t>
        <w:tab/>
        <w:tab/>
        <w:tab/>
        <w:t>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Значения размеров премирования муниципальных служащих ограничиваются пределами установленного фонда оплаты труда,  порядок формирования которого определяется настоящим Положением.</w:t>
      </w:r>
    </w:p>
    <w:p>
      <w:pPr>
        <w:pStyle w:val="Normal"/>
        <w:jc w:val="both"/>
        <w:rPr/>
      </w:pPr>
      <w:r>
        <w:rPr/>
        <w:tab/>
        <w:t xml:space="preserve">2. Премирование муниципальных служащих осуществляется в соответствии с Положением о премировании, утвержденным решением  Орьевского сельского Совета депутатов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аздела 13 . Значения размеров единовременной выплаты при предоставлении ежегодного оплачиваемого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>1.Муниципальным служащим один раз в текущем календарном году при предоставлении ежегодного оплачиваемого отпуска производится единовременная выплата в размере 3,5 должностного оклада. Единовременная выплата производится одновременно с предоставлением ежегодного оплачиваемого отпуска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В случаях, когда муниципальному служащему ежегодный оплачиваемый отпуск не предоставлен 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на основании распоряжения главы Орьевского сельсовета в последнем месяце календарного года, в пределах установленного фонда оплаты труда 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При прекращении или расторжении трудового договора, освобождении от замещаемой должности муниципальной службы и (или)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пропорционально отработанному времени и в пределах установленного фонда оплаты труда неполученная единовременная выплата при предоставлении ежегодного оплачиваемого отпу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b/>
        </w:rPr>
        <w:t>Раздел 14. Значения размеров материальной помощ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5.1. Значения размеров единовременной 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jc w:val="both"/>
        <w:rPr/>
      </w:pPr>
      <w:r>
        <w:rPr/>
        <w:tab/>
        <w:t>15.2. В пределах установленного фонда оплаты труда по решению главы сельсовета,  муниципальным служащим может оказываться единовременная материальная помощь в связи  с бракосочетанием, рождением ребёнка, смертью супруга (супруги) или близких родственников.</w:t>
      </w:r>
    </w:p>
    <w:p>
      <w:pPr>
        <w:pStyle w:val="Normal"/>
        <w:jc w:val="both"/>
        <w:rPr/>
      </w:pPr>
      <w:r>
        <w:rPr/>
        <w:tab/>
        <w:t>15.3. Положения о материальной помощи утверждаются Решением  Орьевского сельского Совета депутатов  с учётом требований настоящей стат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</w:rPr>
        <w:t>Раздел 15. Индексация  размеров оплаты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Индексация (увеличение)  размеров оплаты труда выборных должностных лиц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муниципальных служащих осуществляется на основе  Краевого законодательства и  внесением изменений в настоящее Положение решением Совета депутатов Орьев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Раздел 16. Порядок формирования фонда оплаты труда главы муниципального образования 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.Фонд оплаты труда состоит  и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/>
        <w:t xml:space="preserve"> размера годового фонда оплаты труда  главы муниципального образования  который формируется из расчета 24  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с особыми климатическими условиям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</w:t>
      </w:r>
    </w:p>
    <w:p>
      <w:pPr>
        <w:pStyle w:val="Normal"/>
        <w:jc w:val="both"/>
        <w:rPr/>
      </w:pPr>
      <w:r>
        <w:rPr/>
        <w:t>Крайнего севера, в приравненных к ним местностях и иных местностях края с особыми климатическими условиями, при формировании годового фонда оплаты труда муниципальных служащих учитываются следующие средства для выплаты ( в расчете з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9"/>
        <w:gridCol w:w="1119"/>
        <w:gridCol w:w="1119"/>
        <w:gridCol w:w="1120"/>
        <w:gridCol w:w="1120"/>
        <w:gridCol w:w="1120"/>
        <w:gridCol w:w="1120"/>
        <w:gridCol w:w="1120"/>
        <w:gridCol w:w="58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 фонда оплаты труда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муниципальных образований(согласно статье 2 настоящего Закона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 груп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й окла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надбавка за классный ч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надбавка за особые условия муниципальной служб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надбавка за выслугу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процентная надбавка к должностному окладу за работу со сведения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ми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Орьев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от 09.01.2017гг. №25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</w:rPr>
        <w:t>о премировании  муниципальных служащих</w:t>
      </w:r>
      <w:r>
        <w:rPr/>
        <w:t xml:space="preserve"> </w:t>
      </w:r>
      <w:r>
        <w:rPr>
          <w:b/>
        </w:rPr>
        <w:t>Орь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 Премирование муниципальных служащих производится в целях усиления их материальной заинтересованности в повышении качества выполнения задач,     полномочий и функций, возложенных на орган местного самоуправления Орьевский сельсовет</w:t>
        <w:br/>
        <w:t>в профессиональном и компетентном исполнении муниципальными служащ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 Муниципальным служащим выплачиваются преми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 успешное и добросовестное исполнение муниципальным служащим своих 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 продолжительную и безупречную служб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за выполнение заданий особой важности и сложности.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</w:rPr>
        <w:t>3. Премии муниципальным служащим  Орьевского сельсовета начисляются и выплачиваются по 8 группе ежемесячно в размере 22,5% от должностного оклада муниципального служащего, в пределах фонда оплаты труда муниципального образования Орьевского сельсовет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5. Основанием </w:t>
      </w:r>
      <w:r>
        <w:rPr>
          <w:iCs/>
        </w:rPr>
        <w:t>о выплате и размере премии муниципальному служащему является распоряжение главы администрации Орьевского сельсовета</w:t>
      </w:r>
      <w:r>
        <w:rPr>
          <w:i/>
          <w:i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6. Премирование  муниципальных служащих производится  по результатам работы за месяц, за фактически отработанное время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поряжение о выплате премии за выполнение заданий особой важности и сложности должен содержать указание на личный вклад муниципального служащего в достижение поставленных перед ним целей и задач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12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Орье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от 09.01.2017г... №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о материальной помощи  муниципальным служащим Орьевского сельсовет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ыплаты единовременной материальной помощи являются:</w:t>
      </w:r>
    </w:p>
    <w:p>
      <w:pPr>
        <w:pStyle w:val="Normal"/>
        <w:autoSpaceDE w:val="false"/>
        <w:ind w:left="709" w:hanging="0"/>
        <w:jc w:val="both"/>
        <w:rPr/>
      </w:pPr>
      <w:r>
        <w:rPr/>
        <w:t>бракосочетанием;</w:t>
      </w:r>
    </w:p>
    <w:p>
      <w:pPr>
        <w:pStyle w:val="Normal"/>
        <w:autoSpaceDE w:val="false"/>
        <w:ind w:left="709" w:hanging="0"/>
        <w:jc w:val="both"/>
        <w:rPr/>
      </w:pPr>
      <w:r>
        <w:rPr/>
        <w:t>рождением ребенка;</w:t>
      </w:r>
    </w:p>
    <w:p>
      <w:pPr>
        <w:pStyle w:val="Normal"/>
        <w:autoSpaceDE w:val="false"/>
        <w:ind w:left="709" w:hanging="0"/>
        <w:jc w:val="both"/>
        <w:rPr/>
      </w:pPr>
      <w:r>
        <w:rPr/>
        <w:t>смертью супруга (супруги) или близких родственников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устанавливается в размере 0,5 должностного оклада по каждому основанию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формировании фонда оплаты труд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производится на основании распоряжения главы Орьевского сельсовета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4:00Z</dcterms:created>
  <dc:creator>111</dc:creator>
  <dc:description/>
  <cp:keywords/>
  <dc:language>en-US</dc:language>
  <cp:lastModifiedBy>555</cp:lastModifiedBy>
  <cp:lastPrinted>2017-03-14T11:35:00Z</cp:lastPrinted>
  <dcterms:modified xsi:type="dcterms:W3CDTF">2017-03-14T08:38:00Z</dcterms:modified>
  <cp:revision>8</cp:revision>
  <dc:subject/>
  <dc:title>РОССИЙСКАЯ  ФЕДЕРАЦИЯ</dc:title>
</cp:coreProperties>
</file>