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tabs>
          <w:tab w:val="clear" w:pos="709"/>
          <w:tab w:val="left" w:pos="22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ЯНСКИЙ РАЙОН</w:t>
      </w:r>
      <w:r>
        <w:rPr>
          <w:rFonts w:ascii="Arial" w:hAnsi="Arial" w:eastAsia="Times New Roman" w:cs="Arial"/>
          <w:b/>
          <w:b/>
          <w:color w:val="000000"/>
          <w:sz w:val="28"/>
          <w:sz w:val="28"/>
          <w:szCs w:val="28"/>
          <w:lang w:eastAsia="ru-RU"/>
        </w:rPr>
        <w:t>﻿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ЬЕВСКИЙ СЕЛЬСКИЙ СОВЕТ ДЕПУТАТОВ</w:t>
      </w:r>
    </w:p>
    <w:p>
      <w:pPr>
        <w:pStyle w:val="Normal"/>
        <w:tabs>
          <w:tab w:val="clear" w:pos="709"/>
          <w:tab w:val="left" w:pos="22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7.2022                                         п. Орье                                № 61 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Орьевского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от 22.02.2022 № 49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утверждении Порядка предоставлении  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гарантий за счет средств </w:t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Орьевского сельсовета"                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4 статьи 117 Бюджетного кодекса Россий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 (в редакции Федерального закона от 26,03.2022 № 65-ФЗ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уясь Уставом Орьевского сельсовета, Орьевский сельский Совет депутатов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е в Приложение к решению от 22. 02.2022г № 49 "Об утверждении Порядка предоставления муниципальных гарантий за счет средств бюджета Орьевского сельсовета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ункт 1 Приложения дополнить новым абзац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вопросам законности, правопорядка и контролю за финансово-хозяйственной деятельностью ( председатель комиссии Пшеничникова В.Н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публикования в  газете «Информационный листок» и  подлежит размещению на странице Орьевского сельсовета официального веб-сайта Саянского района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-360" w:leader="none"/>
          <w:tab w:val="center" w:pos="4718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360" w:leader="none"/>
          <w:tab w:val="center" w:pos="471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рьевского сельсовета:                           С.В. Базитов </w:t>
      </w:r>
    </w:p>
    <w:p>
      <w:pPr>
        <w:pStyle w:val="Normal"/>
        <w:tabs>
          <w:tab w:val="clear" w:pos="709"/>
          <w:tab w:val="left" w:pos="-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0:00Z</dcterms:created>
  <dc:creator>user</dc:creator>
  <dc:description/>
  <cp:keywords/>
  <dc:language>en-US</dc:language>
  <cp:lastModifiedBy>user</cp:lastModifiedBy>
  <cp:lastPrinted>2022-07-07T07:23:00Z</cp:lastPrinted>
  <dcterms:modified xsi:type="dcterms:W3CDTF">2022-07-07T04:49:00Z</dcterms:modified>
  <cp:revision>12</cp:revision>
  <dc:subject/>
  <dc:title/>
</cp:coreProperties>
</file>