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САЯНСКИЙ РАЙОН</w:t>
      </w:r>
    </w:p>
    <w:p>
      <w:pPr>
        <w:pStyle w:val="Style14"/>
        <w:jc w:val="center"/>
        <w:rPr/>
      </w:pPr>
      <w:r>
        <w:rPr>
          <w:sz w:val="28"/>
          <w:szCs w:val="28"/>
        </w:rPr>
        <w:t>АДМИНИСТРАЦИЯ ОРЬЕВСКОГО  СЕЛЬСОВЕТ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0.05. 2017г.                                         п. Орье                                            № 09-п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8"/>
        <w:gridCol w:w="4537"/>
      </w:tblGrid>
      <w:tr>
        <w:trPr/>
        <w:tc>
          <w:tcPr>
            <w:tcW w:w="5498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профилактике и противодействию коррупции в администрации  МО «Орьевский сельсовет» на 2017 г.</w:t>
            </w:r>
          </w:p>
        </w:tc>
        <w:tc>
          <w:tcPr>
            <w:tcW w:w="4537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  соответствии с Федеральным законом от 25 декабря 2008 года № 273-ФЗ «О противодействии коррупции»,  Законом Красноярского края  от 07.07.2009 г. «О противодействии коррупции в Красноярском крае», Указом президента Российской Федерации от 19.05.2008 года № 815 «О мерах по противодействию коррупции», руководствуясь Уставом Орьевского сельсовета,  ПОСТАНОВЛЯЮ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 План мероприятий по профилактике и противодействию коррупции в администрации МО  Орьевский сельсовет согласно Приложению;</w:t>
        <w:br/>
        <w:t xml:space="preserve">         2. Настоящее постановление опубликовать в местной газете «Информационный листок» и в сети Интернет на официальном сайте Саянского район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остановление вступает в силу со дня подписания и относится к правоотношениям возникшим с 01.01. 2017 года.    </w:t>
        <w:br/>
        <w:t xml:space="preserve">         4.   Контроль  за исполнением  настоящего постановления оставляю за соб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/>
      </w:pPr>
      <w:r>
        <w:rPr>
          <w:sz w:val="28"/>
          <w:szCs w:val="28"/>
        </w:rPr>
        <w:t>Глава Орьевского сельсовета                                                С.В. Базитов                                           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right"/>
        <w:rPr/>
      </w:pPr>
      <w:r>
        <w:rPr/>
        <w:t>                                                                                       </w:t>
      </w:r>
      <w:r>
        <w:rPr>
          <w:rStyle w:val="StrongEmphasis"/>
        </w:rPr>
        <w:t>УТВЕРЖДЕН</w:t>
      </w:r>
      <w:r>
        <w:rPr/>
        <w:br/>
        <w:t>постановлением администрации</w:t>
      </w:r>
    </w:p>
    <w:p>
      <w:pPr>
        <w:pStyle w:val="Style14"/>
        <w:jc w:val="right"/>
        <w:rPr/>
      </w:pPr>
      <w:r>
        <w:rPr/>
        <w:t xml:space="preserve">Орьевского сельсовета </w:t>
        <w:br/>
        <w:t>от    10.05. 2017г.№ 09-п</w:t>
        <w:br/>
        <w:t>(Приложение)</w:t>
      </w:r>
    </w:p>
    <w:p>
      <w:pPr>
        <w:pStyle w:val="Style14"/>
        <w:jc w:val="center"/>
        <w:rPr/>
      </w:pPr>
      <w:r>
        <w:rPr>
          <w:rStyle w:val="StrongEmphasis"/>
        </w:rPr>
        <w:t xml:space="preserve">ПЛАН  </w:t>
      </w:r>
      <w:r>
        <w:rPr/>
        <w:br/>
      </w:r>
      <w:r>
        <w:rPr>
          <w:rStyle w:val="StrongEmphasis"/>
        </w:rPr>
        <w:t xml:space="preserve">мероприятий по профилактике и противодействию коррупции в администрации </w:t>
      </w:r>
      <w:r>
        <w:rPr/>
        <w:br/>
      </w:r>
      <w:r>
        <w:rPr>
          <w:rStyle w:val="StrongEmphasis"/>
        </w:rPr>
        <w:t>МО Орьевский сельсовет на 2017 г.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4142"/>
        <w:gridCol w:w="2461"/>
        <w:gridCol w:w="1949"/>
      </w:tblGrid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№ п/п 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                             </w:t>
            </w:r>
            <w:r>
              <w:rPr/>
              <w:t>Мероприятия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>Сроки   реализации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 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готовка и проведение мероприятий по выполнению требований ежегодных посланий Президента Российской Федерации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лжностные лица администрации Орьевского сельсовета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зработка проектов нормативных правовых актов в сфере противодействия  коррупции и внесение изменений в действующие в связи с изменением законодательства, а также на основе положительной практики правоприменения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 Антикоррупционная политика и экспертиза нормативных правовых актов и их проектов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роверки соблюдения связанных с муниципальной службой ограничений и запретов, установленных Федеральным законом от 02.03.2007             № 25-ФЗ «О муниципальной службе в Российской Федерации» и другими федеральными законами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IV квартал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2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роверки по каждому случаю несоблюдения муниципальными служащими запретов, ограничений,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 и применения соответствующих мер ответственности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3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ализация практики кадровой работы администрации, в соответствии с которой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ие должности и при его поощрении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4. 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5. 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и проведение аттестации муниципальных служащих в целях определения соответствия муниципального служащего занимаемой должности муниципальной службы на основе оценки его профессиональной деятельности, в том числе с учетом его знания требований Федерального закона «О противодействии коррупции»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, по отдельному плану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6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чет об исполн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жекварталь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8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роверки достоверности представляемых муниципальными служащими, руководителями муниципальных учреждений  сведений о доходах, об имуществе, принадлежащем им на праве собственности, обязательствах имущественного характера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II квартал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9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деятельности комиссии по  соблюдению требований к служебному поведению и урегулированию конфликта интересов, размещение информации о работе комиссии на сайте МО в сети Интернет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лава сельсовета ответственный за размещение информации о деятельности органов местного самоуправления,  и обеспечение доступа граждан к информации на сайте 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0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оведение антикоррупционной экспертизы муниципальных правовых актов и их проектов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стоянно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миссия по  вопросам законности,  правопорядка и контролю за финансово – хозяйственной деятельностью (Пшеничникова В.Н..) Глава сельсовета 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.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2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дготовка и предоставление сведений о проведении антикоррупционной экспертизы муниципальных правовых актов и их проектов главе Орьевского сельсовета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жеквартально до 10 числа месяца, следующего за отчетным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Мониторинг должностных правонарушений, проявлений коррупции и мер противодействия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обзора публикаций средств массовой информации (СМИ) с отбором и анализом печатных публикаций  о фактах, имеющих признаки проявления коррупции в МО Орьевский сельсовет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жемесяч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2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готовка и предоставление главе Орьевского сельсовета информации о коррупционных проявлениях:</w:t>
              <w:br/>
              <w:t>- о совершенных муниципальным служащим правонарушениях коррупционной направленности;</w:t>
              <w:br/>
              <w:t>-о проводимых расследованиях по фактам коррупционных правонарушений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жекварталь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3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ализ частных определений судов,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, работников муниципальных учреждений предприятий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4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нализ обращений граждан и юридических лиц, содержащих информацию о коррупционных проявлениях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жемесяч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5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дготовка и предоставление сводного отчета о реализации плана мероприятий по противодействию коррупции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 25.12.2017г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. Антикоррупционные просвещение и пропаганда 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нформационное сопровождение проведения мероприятий по противодействию коррупции в МО «Орьевский сельсовет»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стоянно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ветственные за проведение мероприятий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 Мероприятия по обеспечению доступности и прозрачности в деятельности органов местного самоуправления, взаимодействие с общественностью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беспечение размещения в СМИ муниципальных правовых актов Совета депутатов и администрации МО Орьевский сельсовет 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стоянно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3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змещение на сайте МО Орьевский сельсовет информации о деятельности органов местного самоуправлени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, в соответствии с муниципальным правовым актом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Глава сельсовета 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 Мероприятия по обеспечению эффективного расходования средств бюджета МО Орьевский сельсовет, гласности и прозрачности при осуществлении закупок для муниципальных нужд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еспечение выполнения требований, установленных Федеральным законом от 5.04.2013 г. № 44-ФЗ «Об осуществлении закупок товаров, работ и услуг для государственных и муниципальных нужд»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2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свещение в СМИ вопросов осуществления закупок товаров, выполнения работ, оказания услуг для муниципальных нужд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3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ализ итогов осуществления закупок товаров, работ и услуг с рекомендациями по совершенствованию системы осуществления закупок для муниципальных нужд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IV квартал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ава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30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38:00Z</dcterms:created>
  <dc:creator>9F86GY598</dc:creator>
  <dc:description/>
  <cp:keywords/>
  <dc:language>en-US</dc:language>
  <cp:lastModifiedBy>555</cp:lastModifiedBy>
  <cp:lastPrinted>2017-04-19T14:17:00Z</cp:lastPrinted>
  <dcterms:modified xsi:type="dcterms:W3CDTF">2017-05-05T05:38:00Z</dcterms:modified>
  <cp:revision>2</cp:revision>
  <dc:subject/>
  <dc:title>ПРОЕКТ</dc:title>
</cp:coreProperties>
</file>