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 10»   05.      2017г..                     п.Орье                                 № 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, </w:t>
      </w:r>
    </w:p>
    <w:p>
      <w:pPr>
        <w:pStyle w:val="Normal"/>
        <w:rPr/>
      </w:pPr>
      <w:r>
        <w:rPr/>
        <w:t xml:space="preserve">направленных на ликвидацию мест </w:t>
      </w:r>
    </w:p>
    <w:p>
      <w:pPr>
        <w:pStyle w:val="Normal"/>
        <w:rPr/>
      </w:pPr>
      <w:r>
        <w:rPr/>
        <w:t xml:space="preserve">несанкционированного размещения </w:t>
      </w:r>
    </w:p>
    <w:p>
      <w:pPr>
        <w:pStyle w:val="Normal"/>
        <w:rPr/>
      </w:pPr>
      <w:r>
        <w:rPr/>
        <w:t>отходов на территории Орьевского</w:t>
      </w:r>
    </w:p>
    <w:p>
      <w:pPr>
        <w:pStyle w:val="Normal"/>
        <w:rPr/>
      </w:pPr>
      <w:r>
        <w:rPr/>
        <w:t xml:space="preserve">сель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целях повышения уровня благоустройства и санитарного состояния  территории Орьевского сельского поселения администрация Орье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Утвердить план мероприятий на территории Орьевского сельсовета по ликвидации несанкционированного размещения отходов согласно прило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2. Настоящее постановление подлежит опубликованию в местном печатном издании « Информационный листо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dm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ayan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Настоящее Постановление вступает в силу со дня подписания и относится к правоотношениям возникшим с 22 апреля 2017 года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Глава сельсовета                                          С.В. Бази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рьевского сельсовета от 10.05.2017г. №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мероприятий направленных на ликвидацию мест  несанкционированного размещения отходов на территории Орьевского сельсовета 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объе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вести мероприятия по ликвидации несанкционированных мест размещения отходов в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4.2017г. по 22.06.2017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лощади 1.5 га в объеме 10 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рьевского сельсовет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ить дополнительное число урн в местах массового отдыха жителей с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г. 2 ш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рьевского сельсовет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разъяснительной работы с население установление аншлагов запрещающих  свалку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с 22.04.2017г по 22.06.201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 протяжения всего периода двухмесячни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ьевского сель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овать работу по привлечению представителей общественных организаций и проведению акций  по ликвидации мест захламления на территории Орь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акц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рьев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3:00Z</dcterms:created>
  <dc:creator>4554</dc:creator>
  <dc:description/>
  <cp:keywords/>
  <dc:language>en-US</dc:language>
  <cp:lastModifiedBy>555</cp:lastModifiedBy>
  <cp:lastPrinted>2017-05-26T04:59:00Z</cp:lastPrinted>
  <dcterms:modified xsi:type="dcterms:W3CDTF">2017-05-26T01:00:00Z</dcterms:modified>
  <cp:revision>6</cp:revision>
  <dc:subject/>
  <dc:title/>
</cp:coreProperties>
</file>