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2-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2-п «Об утверждении административного регламента по предоставлению муниципальной услуги «Выдача копии финансово  - лицевого счета».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Выдача копии финансово – лицевого  счета» . утвержденного постановлением администрации Орьевского сельсовета  от 21.06.2011 № 12 «Об утверждении административного регламента по предоставлению муниципальной услуги «Выдача копии финансово – лицевого счета»,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Орьевского сельсовета :                                С.В. Базитов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9:00Z</dcterms:created>
  <dc:creator>4554</dc:creator>
  <dc:description/>
  <cp:keywords/>
  <dc:language>en-US</dc:language>
  <cp:lastModifiedBy>555</cp:lastModifiedBy>
  <cp:lastPrinted>2021-06-01T07:55:00Z</cp:lastPrinted>
  <dcterms:modified xsi:type="dcterms:W3CDTF">2021-06-01T03:56:00Z</dcterms:modified>
  <cp:revision>12</cp:revision>
  <dc:subject/>
  <dc:title/>
</cp:coreProperties>
</file>