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Style14"/>
        <w:jc w:val="center"/>
        <w:rPr/>
      </w:pPr>
      <w:r>
        <w:rPr>
          <w:sz w:val="28"/>
          <w:szCs w:val="28"/>
        </w:rPr>
        <w:t>АДМИНИСТРАЦИЯ ОРЬЕВСКОГО 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03. 02. 2020г.                                         п. Орье                                            № 02-п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537"/>
      </w:tblGrid>
      <w:tr>
        <w:trPr/>
        <w:tc>
          <w:tcPr>
            <w:tcW w:w="5498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и противодействию коррупции в администрации  МО «Орьевский сельсовет» на 2020 г.</w:t>
            </w:r>
          </w:p>
        </w:tc>
        <w:tc>
          <w:tcPr>
            <w:tcW w:w="4537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 соответствии с Федеральным законом от 25 декабря 2008 года № 273-ФЗ «О противодействии коррупции»,  Законом Красноярского края  от 07.07.2009 г. «О противодействии коррупции в Красноярском крае», Указом президента Российской Федерации от 19.05.2008 года № 815 «О мерах по противодействию коррупции», руководствуясь Уставом Орьевского сельсовета,  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 План мероприятий по профилактике и противодействию коррупции в администрации МО  Орьевский сельсовет согласно Приложению;</w:t>
        <w:br/>
        <w:t xml:space="preserve">         2. Настоящее постановление опубликовать в местной газете «Информационный листок» и в сети Интернет на официальном сайте Саян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относится к правоотношениям возникшим с 01.01.2020года. </w:t>
        <w:br/>
        <w:t xml:space="preserve">         4.   Контроль  за исполнением  настоящего постановления оставляю за 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Глава Орьевского сельсовета                                                С.В. Базитов                                          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                                                                                       </w:t>
      </w:r>
      <w:r>
        <w:rPr>
          <w:rStyle w:val="StrongEmphasis"/>
        </w:rPr>
        <w:t>УТВЕРЖДЕН</w:t>
      </w:r>
      <w:r>
        <w:rPr/>
        <w:br/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Орьевского сельсовета </w:t>
        <w:br/>
        <w:t>от    03. 02. 2020г.№ 02-п</w:t>
        <w:br/>
        <w:t>(Приложение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ЛАН  </w:t>
      </w:r>
      <w:r>
        <w:rPr/>
        <w:br/>
      </w:r>
      <w:r>
        <w:rPr>
          <w:rStyle w:val="StrongEmphasis"/>
        </w:rPr>
        <w:t xml:space="preserve">мероприятий по профилактике и противодействию коррупции в администрации </w:t>
      </w:r>
      <w:r>
        <w:rPr/>
        <w:br/>
      </w:r>
      <w:r>
        <w:rPr>
          <w:rStyle w:val="StrongEmphasis"/>
        </w:rPr>
        <w:t>МО Орьевский сельсовет на 2020 г.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142"/>
        <w:gridCol w:w="2461"/>
        <w:gridCol w:w="194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Мероприят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роки   реализаци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жностные лица администрации Орьевского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проектов нормативных правовых актов в сфере противодействия  коррупции и внесение изменений в действующие в связи с изменением законодательства, а также на основе положительной практики правопримен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            № 25-ФЗ «О муниципальной службе в Российской Федерации» и другими федеральными законам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практики кадровой работы администрации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ие должности и при его поощрен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4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5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отдельному плану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муниципальными служащими, руководителями муниципальных учреждений 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I квартал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9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айте МО в сети Интерн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а сельсовета ответственный за размещение информации о деятельности органов местного самоуправления,  и обеспечение доступа граждан к информации на сайте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0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иссия по  вопросам законности,  правопорядка и контролю за финансово – хозяйственной деятельностью (Пшеничникова В.Н.) Глава сельсовет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едений о проведении антикоррупционной экспертизы муниципальных правовых актов и их проектов главе Орьевского сельсовета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 до 10 числа месяца, следующего за отчетны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МО Орьевский сельсов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едоставление главе Орьевского сельсовета информации о коррупционных проявлениях:</w:t>
              <w:br/>
              <w:t>- о совершенных муниципальным служащим правонарушениях коррупционной направленности;</w:t>
              <w:br/>
              <w:t>-о проводимых расследованиях по фактам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предприят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25.12.202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онное сопровождение проведения мероприятий по противодействию коррупции в МО «Орьевский сельсовет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ие размещения в СМИ муниципальных правовых актов Совета депутатов и администрации МО Орьевский сельсовет 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мещение на сайте МО Орьевский сельсов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в соответствии с муниципальным правовым акто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Мероприятия по обеспечению эффективного расходования средств бюджета МО Орьевский сельсовет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выполнения требований, установленных Федеральным законом от 5.04.2013 г.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тогов осуществления закупок товаров, работ и услуг с рекомендациями по совершенствованию системы осуществления закупок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9:00Z</dcterms:created>
  <dc:creator>9F86GY598</dc:creator>
  <dc:description/>
  <cp:keywords/>
  <dc:language>en-US</dc:language>
  <cp:lastModifiedBy>555</cp:lastModifiedBy>
  <cp:lastPrinted>2014-05-06T19:18:00Z</cp:lastPrinted>
  <dcterms:modified xsi:type="dcterms:W3CDTF">2020-02-11T03:42:00Z</dcterms:modified>
  <cp:revision>10</cp:revision>
  <dc:subject/>
  <dc:title>ПРОЕКТ</dc:title>
</cp:coreProperties>
</file>