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АДМИНИСТРАЦИЯ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  <w:t xml:space="preserve">САЯНСКОГО РАЙОНА </w:t>
      </w:r>
    </w:p>
    <w:p>
      <w:pPr>
        <w:pStyle w:val="Normal"/>
        <w:jc w:val="center"/>
        <w:rPr/>
      </w:pPr>
      <w:r>
        <w:rPr/>
        <w:t xml:space="preserve">КРАСНОЯРСКОЛГО КР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11.  02.     2020г.                           п. Орье                                             № 03-п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« По профилактике терроризма и экстремизма, </w:t>
      </w:r>
    </w:p>
    <w:p>
      <w:pPr>
        <w:pStyle w:val="Normal"/>
        <w:rPr/>
      </w:pPr>
      <w:r>
        <w:rPr/>
        <w:t xml:space="preserve">а также в минимизации и ( или) ликвидации </w:t>
      </w:r>
    </w:p>
    <w:p>
      <w:pPr>
        <w:pStyle w:val="Normal"/>
        <w:rPr/>
      </w:pPr>
      <w:r>
        <w:rPr/>
        <w:t xml:space="preserve">последствий проявления терроризма и экстремизма, </w:t>
      </w:r>
    </w:p>
    <w:p>
      <w:pPr>
        <w:pStyle w:val="Normal"/>
        <w:rPr/>
      </w:pPr>
      <w:r>
        <w:rPr/>
        <w:t xml:space="preserve">воспитательных, пропагандистских мер,  </w:t>
      </w:r>
    </w:p>
    <w:p>
      <w:pPr>
        <w:pStyle w:val="Normal"/>
        <w:rPr/>
      </w:pPr>
      <w:r>
        <w:rPr/>
        <w:t xml:space="preserve">направленных на предупреждение экстремистской </w:t>
      </w:r>
    </w:p>
    <w:p>
      <w:pPr>
        <w:pStyle w:val="Normal"/>
        <w:rPr/>
      </w:pPr>
      <w:r>
        <w:rPr/>
        <w:t xml:space="preserve">деятельности, на территории Орьевского сельсовета </w:t>
      </w:r>
    </w:p>
    <w:p>
      <w:pPr>
        <w:pStyle w:val="Normal"/>
        <w:rPr/>
      </w:pPr>
      <w:r>
        <w:rPr/>
        <w:t xml:space="preserve">на 2020 – 2022 го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и законами от 06.10.2003г. №131-ФЗ « Об общих принципах организации местного самоуправления в Российской Федерации ( в редакции ФЗ от 25.07.2010г. №237-ФЗ), от 25.07.2002 года № 114-ФЗ « О противодействии экстремистской деятельности», от 06.03.2006г. №35-ФЗ « О противодействии терроризму, ст. 8 Устава Орьевского сельсовета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Утвердить Программу «По профилактике терроризма и экстремизма, а также в минимизации и ( 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Орьевского сельсовет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Настоящее постановление вступает в силу с момента его официального опубликования  в печатном издании Орьевского сельсовета «Информационный листок»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рьевского сельсовета :                                    С.В. Баз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рьевского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 . 02. 2020 г.  №  03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/>
        <w:t xml:space="preserve">ПРОГРАММА </w:t>
      </w:r>
    </w:p>
    <w:p>
      <w:pPr>
        <w:pStyle w:val="TextBody"/>
        <w:rPr/>
      </w:pPr>
      <w:r>
        <w:rPr/>
        <w:t xml:space="preserve">по профилактике терроризма и экстремизма, а также в минимизации и ( или ) ликвидации последствий проявления терроризма и экстремизма, воспитательных пропагандистских мер, направленных на предупреждение экстремистской деятельности, на территории Орье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1. Профилактика проявления терроризма и экстремизма на территории Орьевского сельсов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Повышения правосознания граждан и правовое воспитание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2.Задачи программы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Активизация разъяснительной деятельности 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Организация информирования населения Орье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3. </w:t>
      </w:r>
      <w:r>
        <w:rPr>
          <w:b/>
          <w:bCs/>
        </w:rPr>
        <w:t xml:space="preserve">Сроки реализации программы: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  </w:t>
      </w:r>
      <w:r>
        <w:rPr/>
        <w:t xml:space="preserve">Реализация программы 2020-2022 г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и методы проведения мероприятий по профилактике </w:t>
      </w:r>
    </w:p>
    <w:p>
      <w:pPr>
        <w:pStyle w:val="Normal"/>
        <w:jc w:val="both"/>
        <w:rPr/>
      </w:pPr>
      <w:r>
        <w:rPr/>
        <w:t xml:space="preserve">терроризма и экстремизма, а также в минимизации и ( или) ликвидации последствий проявлений терроризма и экстремизма: </w:t>
      </w:r>
    </w:p>
    <w:p>
      <w:pPr>
        <w:pStyle w:val="Normal"/>
        <w:jc w:val="both"/>
        <w:rPr/>
      </w:pPr>
      <w:r>
        <w:rPr/>
        <w:t xml:space="preserve">а) размещение в обществен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 </w:t>
      </w:r>
    </w:p>
    <w:p>
      <w:pPr>
        <w:pStyle w:val="Normal"/>
        <w:jc w:val="both"/>
        <w:rPr/>
      </w:pPr>
      <w:r>
        <w:rPr/>
        <w:t xml:space="preserve">б) проведение собраний граждан в целях проведения разъяснительной деятельности, направленной на профилактику терроризма и экстремизма; </w:t>
      </w:r>
    </w:p>
    <w:p>
      <w:pPr>
        <w:pStyle w:val="2"/>
        <w:rPr/>
      </w:pPr>
      <w:r>
        <w:rPr/>
        <w:t xml:space="preserve">в) организация проведения бесед на тему профилактики терроризма и экстремизма , в том числе разъяснение положений УК РФ , предусматривающих ответственность за совершение преступлений экстремистской и террористической направленности с молодежью в учреждениях культуры Орьевского сельсовета; </w:t>
      </w:r>
    </w:p>
    <w:p>
      <w:pPr>
        <w:pStyle w:val="2"/>
        <w:rPr/>
      </w:pPr>
      <w:r>
        <w:rPr/>
        <w:t xml:space="preserve">г) сбор и анализ информации о наличии молодежных, общественных и религиозных объединений и организаций на территории Орьевского сельсовета; </w:t>
      </w:r>
    </w:p>
    <w:p>
      <w:pPr>
        <w:pStyle w:val="2"/>
        <w:rPr/>
      </w:pPr>
      <w:r>
        <w:rPr/>
        <w:t xml:space="preserve">д) своевременное информирование правоохранительных органов о фактах проявления террористической и экстремистской деятельности.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Приложение к программе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по профилактике терроризма и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экстремизма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ЛАН </w:t>
      </w:r>
    </w:p>
    <w:p>
      <w:pPr>
        <w:pStyle w:val="2"/>
        <w:jc w:val="center"/>
        <w:rPr/>
      </w:pPr>
      <w:r>
        <w:rPr/>
        <w:t xml:space="preserve">Мероприятий по профилактике терроризма и экстремизма, а также в минимизации и ( или) ликвидации последствий проявления терроризма и экстремизма, воспитательных и пропагандистских мер, направленных на предупреждение экстремистской деятельности, на территории Орьевского сельсовет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94"/>
        <w:gridCol w:w="1583"/>
        <w:gridCol w:w="1755"/>
        <w:gridCol w:w="22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№ </w:t>
            </w:r>
          </w:p>
          <w:p>
            <w:pPr>
              <w:pStyle w:val="2"/>
              <w:jc w:val="left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ъем финансиро-</w:t>
            </w:r>
          </w:p>
          <w:p>
            <w:pPr>
              <w:pStyle w:val="2"/>
              <w:jc w:val="center"/>
              <w:rPr/>
            </w:pPr>
            <w:r>
              <w:rPr/>
              <w:t>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Координация деятельности в системе профилактики по предупреждению экстремистской деятельности на территории Орьевского сельсове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 2020-2022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Орьевского сельсовета , директор Орьевского СДК, заведующая Кан-Оклерским клуб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филактической работы с социально- неадаптированными граждан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020-2022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Орьевского сельсове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« Почему национальность человека это дискриминирующий фактор?» - дискусс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сентябрь 2020г. 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октябрь 2021г 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ноябрь 202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Директор Орьевского СДК, заведующая Кан_-Оклерским клубо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формление стенда по профилактике терроризма и экстремиз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предела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екущего финансиро-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Первый квартал 2020-2022 г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ая Орьевской сельской библиотеко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ям учреждений и организаций , находящихся на территории Орьевского сельсовета , рекомендовать назначить ответственных лиц за осмотром помещений учреждения в начале и конце рабочего дня с целью обнаружения посторонних предме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  2020-2022 г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учреждений и организа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ыть чердачные и подвальные помещения , очистить входы и выходы из зданий учреждений и организаций .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одить их осмо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Первый квартал 2020г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 2020-2022 г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Орьевского сельсовета .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учреждений и организаци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 мероприятия направленные на повышение бдительности граждан, укреплению общественного поряд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: 2020г.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1г.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02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 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азмещение плакатов ( по профилактике терроризма и экстремизма, недопустимости насильственных действий и др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предела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екущего финансиро-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й квартал :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0г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1г;                  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02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Орьевского сельсове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бесед с населением по поводу экстремизма и терроризм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й квартал: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0г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1г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02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Орьевского сельсовета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иоритетных социально-демографических групп молодежи (младшая, средняя, старшая, учащиеся, или работающая молодежь и т.д., на территории муници-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льного образования , т.к они являются уязвимой средой для проникновения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й экстремизма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пределение состояния экстремистских настроений в приоритетных группах молодежи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- определение состояния миграционных потоков на территории муниципального образования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 составление базы данны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Зам главы администрации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Орьевского сельсовета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ьевская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Корректировка базы данных граждан, проживающих на территории муниципального образования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 лиц, преступивших закон, стоящих на учете в правоохранительных органах 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еблагополучных семей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лиц, прибывших из мест лишения свободы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 иностранных гражда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 2020-2022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 главы администрации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Орьевского сельсовета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о с правоохранительными органами осуществлять   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бход территории муниципального образования на предмет выявления и ликвидации последствий экстремисткой  деятельности, которые проявляются в виде нанесения на архитектурные сооружения символов и знаков экстремисткой  направленности ( свастики, другие нацистские атрибутик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2 раза в месяц в течении 2020-2022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ава Орьевского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овать размещение на территории муниципального образования информацию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Орьевского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Информировать граждан о наличии в муниципальном образовании телефонных линий для сообщения факторов экстремисткой и террорис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Орьевского сельсове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свещение позитивного опыта совместного проживания многонационального населения (история многонациональных семей), знакомство с культурами народов, консолидация жителей через освещение исторических примеров вклада представителей различных национальностей и концессий, героическую историю России (СССР), историю п. Орье и п. Кан-Окле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гласно пл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иблиотекарь  (Веремеева В.А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казывать социальную поддержку лицам, пострадавшим в результате террористического акта, с целью их социальной адапт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, депутаты сельсове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течении 2020-2022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иблиоте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заимообмен информацией с иными субъектами профилактики экстремизма  (прокуратурой района, администрацией района, органами внутренних де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ониторинг систем охраны и сигнализации детских учреждений, школы, дома культуры, магазинов их охрану в нерабочее врем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предприятий учрежд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предприятий , учрежден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мест парковки всех видов автотранспорта на территории Орьевского сельсов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ельсовета, руководители предприятий , учреждений.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5:00Z</dcterms:created>
  <dc:creator>OEM User</dc:creator>
  <dc:description/>
  <cp:keywords/>
  <dc:language>en-US</dc:language>
  <cp:lastModifiedBy>555</cp:lastModifiedBy>
  <cp:lastPrinted>2017-03-02T11:53:00Z</cp:lastPrinted>
  <dcterms:modified xsi:type="dcterms:W3CDTF">2020-02-12T09:43:00Z</dcterms:modified>
  <cp:revision>6</cp:revision>
  <dc:subject/>
  <dc:title>АДМИНИСТРАЦИЯ  </dc:title>
</cp:coreProperties>
</file>