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30. 03.  2020г.                                   п. Орье                                              № 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20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TextBody"/>
        <w:jc w:val="both"/>
        <w:rPr/>
      </w:pPr>
      <w:r>
        <w:rPr/>
        <w:t xml:space="preserve">2. Очистить территории населенных пунктов, от сухостоя, горючих материалов, мусора. </w:t>
      </w:r>
    </w:p>
    <w:p>
      <w:pPr>
        <w:pStyle w:val="Normal"/>
        <w:jc w:val="both"/>
        <w:rPr/>
      </w:pPr>
      <w:r>
        <w:rPr/>
        <w:t>3. Выполнить мероприятия, исключающие возможность переброса огня при лесных пожарах на здания населённых пунктов Орье и Кан-Оклер .  (проверить мин. полосы на возможность упавшего древостоя) 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, пожарных мотопомп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6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30. 03.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20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спорта населенных пунктов п.Орье и п. Кан-Оклер, подверженных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Admin</dc:creator>
  <dc:description/>
  <cp:keywords/>
  <dc:language>en-US</dc:language>
  <cp:lastModifiedBy>555</cp:lastModifiedBy>
  <cp:lastPrinted>2020-02-20T07:23:00Z</cp:lastPrinted>
  <dcterms:modified xsi:type="dcterms:W3CDTF">2020-04-06T02:20:00Z</dcterms:modified>
  <cp:revision>16</cp:revision>
  <dc:subject/>
  <dc:title>АДМИНИСТРАЦИЯ                           </dc:title>
</cp:coreProperties>
</file>