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ДМИНИСТРАЦИЯ ОРЬЕ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Я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7» мая 2021г.                            п. Орье                                № 0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Об утверждении Полож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реестре муниципальных услу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В соответствии с 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в целях обеспечения открытости и общедоступности информации о предоставлении муниципальных услуг физическим и (или) юридическим лицам, руководствуясь Уставом Орьевского сельсовета</w:t>
      </w:r>
    </w:p>
    <w:p>
      <w:pPr>
        <w:pStyle w:val="Normal"/>
        <w:jc w:val="right"/>
        <w:rPr>
          <w:i/>
          <w:i/>
        </w:rPr>
      </w:pPr>
      <w:r>
        <w:rPr>
          <w:i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ОСТАНОВЛЯЮ: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 xml:space="preserve">1. Утвердить Положение о реестре муниципальных услуг, согласно приложению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тветственность за исполнение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Постановление вступает </w:t>
      </w:r>
      <w:r>
        <w:rPr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илу после официального опубликования</w:t>
      </w:r>
      <w:r>
        <w:rPr>
          <w:i/>
          <w:sz w:val="28"/>
          <w:szCs w:val="28"/>
        </w:rPr>
        <w:t xml:space="preserve"> ) </w:t>
      </w:r>
      <w:r>
        <w:rPr>
          <w:sz w:val="28"/>
          <w:szCs w:val="28"/>
        </w:rPr>
        <w:t>в печатном издании «Информационный листок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ьевского сельсовета:                                               С.В. Базитов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/>
      </w:pPr>
      <w:r>
        <w:rPr>
          <w:iCs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от «27 »  мая 2021 № 08-п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естре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.1. Настоящее Положение определяет порядок формирования и ведения реестра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1.2. Реестр муниципальных услуг (далее – Реестр) содержит сведения о муниципальных услугах, предоставляемых отделами администрации Орьевского сельсовета (далее по тексту - Исполнител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1.3. Формирование Реестра имеет следующие це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учет, анализ и систематизация сведений о муниципальных услуг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информирование заинтересованных лиц о муниципальных услуг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оптимизация состава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повышения качества оказания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- обеспечение потребителей муниципальных услуг достоверной информацией об исполняемых муниципальных услугах, их объеме и качест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1.4. Формирование и ведение Реестра осуществляется в соответствии со следующими принципа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единство требований к информации, вносимой в Реест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обоснованность изменений, вносимых в Реест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актуальность и полнота сведений, содержащихся в Реестр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- открытость и доступность информации, содержащейся в Реест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 Формир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2.1. Выявление муниципальной услуги осуществляет заместителем главы администрации Орьевского сельсовета (далее - ответственный исполнитель), к сфере деятельности которого относится предоставление соответствующей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2.2. Критериями выде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- нормативное правовое регулирование состава и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отнесение муниципальной услуги к полномочиям Исполн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- измеримость результата исполнения муниципальной услуги в натуральном, стоимостном выражении или юридическом фак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2.3. Сформированная муниципальная услуга подлежит занесению в Реестр. Занесение услуги в Реестр осуществляется в течение 5-ти календарных дней со дня предоставления ответственными Исполнителями сведений, установленных п.п. 3.2.1-3.2.7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2.4. На каждую выявленную муниципальную услугу, внесенную в Реестр, ответственным Исполнителем разрабатывается административный регламент предоставления муниципальной услуги, утверждаемый Постановлением администрации Орье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 Ведение Реест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1. Реестр утверждается администрацией Орье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 xml:space="preserve">3.2. </w:t>
      </w:r>
      <w:hyperlink r:id="rId2">
        <w:r>
          <w:rPr>
            <w:rStyle w:val="InternetLink"/>
            <w:iCs/>
            <w:sz w:val="28"/>
            <w:szCs w:val="28"/>
          </w:rPr>
          <w:t>Реестр</w:t>
        </w:r>
      </w:hyperlink>
      <w:r>
        <w:rPr>
          <w:iCs/>
          <w:sz w:val="28"/>
          <w:szCs w:val="28"/>
        </w:rPr>
        <w:t xml:space="preserve"> ведется в соответствии с утвержденной формой (приложение № 1 к настоящему Положению) и содержит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3.2.1. Реестровый номер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3.2.2. Наименова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3.2.3. Предмет (содержание муниципальной услуг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3.2.4. Наименование органа местного самоуправления, муниципального учреждения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2.5. Наименование и реквизиты нормативного правового акта, устанавливающего полномочия и порядок по предоставлению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3.2.6. Сведения о получателях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2.7. Наименование ответственного исполн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3.3. Муниципальная услуга в Реестре учитывается только один ра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3.4. Ответственный Исполнитель вправе внести изменения в сведения о муниципальной услуге. Основанием для внесения изменений в Реестр или сведений о муниципальной услуге является вступление в силу нормативного правового акта, отменяющего, изменяющего и (или) дополняющего правовой акт, на основании которого предоставляется муниципальная усл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 xml:space="preserve">3.5. Внесенные изменения в Реестр утверждаются Постановлением администрации Орьевского сельсовет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Внесение изменений в Реестр осуществляется в течение 5-ти календарных дней со дня предоставления ответственным исполнителем соответствующих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3.6. Исключение сведений о муниципальной услуге из Реестра осуществляется на основании сведений, предоставленных ответственным исполн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3.7. Основаниями для исключения сведений об услугах из Реестра являются следующие обстоятельств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3.7.1. Вступление в силу федеральных законов и иных нормативных правовых актов Российской Федерации, законов и иных нормативных правовых актов Красноярского края, муниципальных правовых актов, которыми упразднено предоставление муниципальной услуги или исполнение муниципальной фун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3.7.2. Несоответствие сведений об услугах, размещенных в Реестре, в том числе неполнота и (или) не достоверность сведений, при условии, что это несоответствие не может быть устранено путем внесения изменений в сведения об услуг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8. Реестр ведется на бумажном носител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.9. Реестр размещается в сети «Интернет» на официальном сайте муниципального образования Саянского района на странице Орьевского сельсовета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Текст реестра муниципальных услуг размещается также в мест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1"/>
        <w:rPr/>
      </w:pPr>
      <w:r>
        <w:rPr>
          <w:iCs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1"/>
        <w:rPr/>
      </w:pPr>
      <w:r>
        <w:rPr>
          <w:iCs/>
          <w:sz w:val="28"/>
          <w:szCs w:val="28"/>
        </w:rPr>
        <w:t>к Положению о реестре муниципальных услуг,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утвержденного постановлением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т « 27»  мая 20_21 №  08-п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368"/>
      </w:tblGrid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естровый номер муниципальной услуг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мет (содержание муниципальной услуги)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органа местного самоуправления, муниципального учреждения предоставляющего муниципальную услуг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аименование и реквизиты нормативного правового акта, устанавливающего полномочия и порядок по предоставлению муниципальной услуг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ведения о получателях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ответственного исполн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51;n=1610815;fld=134;dst=1000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31:00Z</dcterms:created>
  <dc:creator>Administrator</dc:creator>
  <dc:description/>
  <cp:keywords/>
  <dc:language>en-US</dc:language>
  <cp:lastModifiedBy>555</cp:lastModifiedBy>
  <cp:lastPrinted>2021-05-27T08:43:00Z</cp:lastPrinted>
  <dcterms:modified xsi:type="dcterms:W3CDTF">2021-05-27T04:46:00Z</dcterms:modified>
  <cp:revision>11</cp:revision>
  <dc:subject/>
  <dc:title>Настоящее Постановление об утверждении реестра муниципальных услуг разработано в соответствии с законодательством о местном самоуправлении, во исполнение Распоряжения Правительства Российской Федерации от 25</dc:title>
</cp:coreProperties>
</file>