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right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Ь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янского района 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8. 06.  2018г.     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. Орь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0-п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8 Устава муниципального образования Орьевского сельсовета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Орье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униципального образования Орьев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Информационный листок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С.В. Базитов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06.2018г.  № 10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униципального образования Орье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 06. 2018г.  № 10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униципального образования Орье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0:00Z</dcterms:created>
  <dc:creator>Жанна</dc:creator>
  <dc:description/>
  <cp:keywords/>
  <dc:language>en-US</dc:language>
  <cp:lastModifiedBy>555</cp:lastModifiedBy>
  <cp:lastPrinted>2018-05-04T12:01:00Z</cp:lastPrinted>
  <dcterms:modified xsi:type="dcterms:W3CDTF">2018-06-09T02:10:00Z</dcterms:modified>
  <cp:revision>2</cp:revision>
  <dc:subject/>
  <dc:title>РОССИЙСКАЯ ФЕДЕРАЦИЯ</dc:title>
</cp:coreProperties>
</file>