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right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ЬЕ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аянского района  Красноярского края 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8. 06.  2018г.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Орь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1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 муниципального образования Орь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_8__ Устава муниципального образования Орьев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муниципального образования Орьевского сельсовета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в газете «Информационный листок»  и на официальном сайте Саянского район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С.В. Базитов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>О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8. 06. 2018г.  № 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969" w:right="56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16:00Z</dcterms:created>
  <dc:creator>Жанна</dc:creator>
  <dc:description/>
  <cp:keywords/>
  <dc:language>en-US</dc:language>
  <cp:lastModifiedBy>555</cp:lastModifiedBy>
  <cp:lastPrinted>2018-05-04T11:59:00Z</cp:lastPrinted>
  <dcterms:modified xsi:type="dcterms:W3CDTF">2018-06-09T02:16:00Z</dcterms:modified>
  <cp:revision>2</cp:revision>
  <dc:subject/>
  <dc:title>РОССИЙСКАЯ ФЕДЕРАЦИЯ</dc:title>
</cp:coreProperties>
</file>