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ДМИНИСТРАЦИЯ ОРЬЕВСКОГО СЕЛЬСОВ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АЯНСКОГО РАЙОНА КРАСНОЯРСКОГО КРАЯ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. 04.  2020г.                                  п. Орье                                              № 11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ОРЬЕВСКОГО СЕЛЬСОВЕТА ОТ 16.07.2018. № 16-П «ОБ УТВЕРЖДЕНИИ ПОРЯДКА ВЫДАЧИ РАЗРЕШЕНИЯ ПРЕДСТАВИТЕЛЕМ НАНИМАТЕЛЯ (РАБОТОДАТЕЛЕМ) НА УЧАСТИЕ МУНИЦИПАЛЬНЫХ СЛУЖАЩИХ АДМИНИСТРАЦИИ ОРЬЕВСКОГО СЕЛЬСОВЕТА НА БЕЗВОЗМЕЗДНОЙ ОСНОВЕ В УПРАВЛЕНИИ НЕКОМЕРЧЕСКОЙ ОРГАНИЗАЦИЕЙ В КАЧЕСТВЕ ЕДИНАЛИЧНОГО ИСПОЛНИТЕЛЬНОГО ОРГАНА ИЛИ ВХОЖДЕНИЕ В СОСТАВ ЕЕ КОЛЛЕГИАЛЬНОГО ОРГАНА УПРАВ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 законом от 02.03.2007 № 25-ФЗ «О муниципальной службе  в Российской Федерации»,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Уставом Орьевского сельсовета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Отменить Постановление администрации Орьевского сельсовета от 16.07.2018г. № 16-п «Об утверждении Порядка выдачи разрешения представителем нанимателя (работодателем) на участие муниципальных служащих администрации Орье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.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в силу в день его подписания, подлежит официальному опубликованию в печатном издании «Информационный листок» и размещению на Сайте Саянского района в информационно-телекоммуникационной сети Интернет –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ayany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ьевского сельсовета:                                 С.В. 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3:00Z</dcterms:created>
  <dc:creator>Admin</dc:creator>
  <dc:description/>
  <cp:keywords/>
  <dc:language>en-US</dc:language>
  <cp:lastModifiedBy>555</cp:lastModifiedBy>
  <cp:lastPrinted>2020-04-14T12:07:00Z</cp:lastPrinted>
  <dcterms:modified xsi:type="dcterms:W3CDTF">2020-04-14T08:18:00Z</dcterms:modified>
  <cp:revision>4</cp:revision>
  <dc:subject/>
  <dc:title>АДМИНИСТРАЦИЯ                           </dc:title>
</cp:coreProperties>
</file>