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АДМИНИСТРАЦИЯ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 xml:space="preserve">САЯНСКОГО РАЙОНА </w:t>
      </w:r>
    </w:p>
    <w:p>
      <w:pPr>
        <w:pStyle w:val="Normal"/>
        <w:jc w:val="center"/>
        <w:rPr/>
      </w:pPr>
      <w:r>
        <w:rPr/>
        <w:t xml:space="preserve">КРАСНОЯРСКОЛГО КР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23.  06.     2017г.                           п. Орье                                             № 14-п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« По профилактике терроризма и экстремизма, </w:t>
      </w:r>
    </w:p>
    <w:p>
      <w:pPr>
        <w:pStyle w:val="Normal"/>
        <w:rPr/>
      </w:pPr>
      <w:r>
        <w:rPr/>
        <w:t xml:space="preserve">а также в минимизации и ( или) ликвидации </w:t>
      </w:r>
    </w:p>
    <w:p>
      <w:pPr>
        <w:pStyle w:val="Normal"/>
        <w:rPr/>
      </w:pPr>
      <w:r>
        <w:rPr/>
        <w:t xml:space="preserve">последствий проявления терроризма и экстремизма, </w:t>
      </w:r>
    </w:p>
    <w:p>
      <w:pPr>
        <w:pStyle w:val="Normal"/>
        <w:rPr/>
      </w:pPr>
      <w:r>
        <w:rPr/>
        <w:t xml:space="preserve">воспитательных, пропагандистских мер,  </w:t>
      </w:r>
    </w:p>
    <w:p>
      <w:pPr>
        <w:pStyle w:val="Normal"/>
        <w:rPr/>
      </w:pPr>
      <w:r>
        <w:rPr/>
        <w:t xml:space="preserve">направленных на предупреждение экстремистской </w:t>
      </w:r>
    </w:p>
    <w:p>
      <w:pPr>
        <w:pStyle w:val="Normal"/>
        <w:rPr/>
      </w:pPr>
      <w:r>
        <w:rPr/>
        <w:t xml:space="preserve">деятельности, на территории Орьевского сельсовета </w:t>
      </w:r>
    </w:p>
    <w:p>
      <w:pPr>
        <w:pStyle w:val="Normal"/>
        <w:rPr/>
      </w:pPr>
      <w:r>
        <w:rPr/>
        <w:t xml:space="preserve">на 2017 – 2019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и законами от 06.10.2003г. №131-ФЗ « Об общих принципах организации местного самоуправления в Российской Федерации ( в редакции ФЗ от 25.07.2010г. №237-ФЗ), от 25.07.2002 года № 114-ФЗ « О противодействии экстремистской деятельности», от 06.03.2006г. №35-ФЗ « О противодействии терроризму, ст. 8 Устава Орьевского сельсовета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Программу «По профилактике терроризма и экстремизма, а также в минимизации и ( 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Орьевского сельсовет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 связи с принятием настоящего постановления, постановление администрации Орьевского сельсовета от 28.12.2016 года за № 36-п отмени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Настоящее постановление вступает в силу с момента его официального опубликования  в печатном издании Орьевского сельсовета «Информационный листок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ьевского сельсовета :                                    С.В. Баз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рье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 . 06. 2017 г.  №  14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 xml:space="preserve">ПРОГРАММА </w:t>
      </w:r>
    </w:p>
    <w:p>
      <w:pPr>
        <w:pStyle w:val="TextBody"/>
        <w:rPr/>
      </w:pPr>
      <w:r>
        <w:rPr/>
        <w:t xml:space="preserve">по профилактике терроризма и экстремизма, а также в минимизации и ( или ) ликвидации последствий проявления терроризма и экстремизма, воспитательных пропагандистских мер, направленных на предупреждение экстремистской деятельности, на территории Орье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1. Профилактика проявления терроризма и экстремизма на территории Орьевского сельсов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овышения правосознания граждан и правовое воспитание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2.Задачи программ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Активизация разъяснительной деятельности 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рганизация информирования населения Орь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3. </w:t>
      </w:r>
      <w:r>
        <w:rPr>
          <w:b/>
          <w:bCs/>
        </w:rPr>
        <w:t xml:space="preserve">Сроки реализации программы: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  </w:t>
      </w:r>
      <w:r>
        <w:rPr/>
        <w:t xml:space="preserve">Реализация программы 2017-2019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и методы проведения мероприятий по профилактике </w:t>
      </w:r>
    </w:p>
    <w:p>
      <w:pPr>
        <w:pStyle w:val="Normal"/>
        <w:jc w:val="both"/>
        <w:rPr/>
      </w:pPr>
      <w:r>
        <w:rPr/>
        <w:t xml:space="preserve">терроризма и экстремизма, а также в минимизации и ( или) ликвидации последствий проявлений терроризма и экстремизма: </w:t>
      </w:r>
    </w:p>
    <w:p>
      <w:pPr>
        <w:pStyle w:val="Normal"/>
        <w:jc w:val="both"/>
        <w:rPr/>
      </w:pPr>
      <w:r>
        <w:rPr/>
        <w:t xml:space="preserve">а) размещение в обществен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 </w:t>
      </w:r>
    </w:p>
    <w:p>
      <w:pPr>
        <w:pStyle w:val="Normal"/>
        <w:jc w:val="both"/>
        <w:rPr/>
      </w:pPr>
      <w:r>
        <w:rPr/>
        <w:t xml:space="preserve">б) проведение собраний граждан в целях проведения разъяснительной деятельности, направленной на профилактику терроризма и экстремизма; </w:t>
      </w:r>
    </w:p>
    <w:p>
      <w:pPr>
        <w:pStyle w:val="2"/>
        <w:rPr/>
      </w:pPr>
      <w:r>
        <w:rPr/>
        <w:t xml:space="preserve">в) организация проведения бесед на тему профилактики терроризма и экстремизма , в том числе разъяснение положений УК РФ , предусматривающих ответственность за совершение преступлений экстремистской и террористической направленности с молодежью в учреждениях культуры Орьевского сельсовета; </w:t>
      </w:r>
    </w:p>
    <w:p>
      <w:pPr>
        <w:pStyle w:val="2"/>
        <w:rPr/>
      </w:pPr>
      <w:r>
        <w:rPr/>
        <w:t xml:space="preserve">г) сбор и анализ информации о наличии молодежных, общественных и религиозных объединений и организаций на территории Орьевского сельсовета; </w:t>
      </w:r>
    </w:p>
    <w:p>
      <w:pPr>
        <w:pStyle w:val="2"/>
        <w:rPr/>
      </w:pPr>
      <w:r>
        <w:rPr/>
        <w:t xml:space="preserve">д) своевременное информирование правоохранительных органов о фактах проявления террористической и экстремистской деятельности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риложение к программе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о профилактике терроризма и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экстремизм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2"/>
        <w:jc w:val="center"/>
        <w:rPr/>
      </w:pPr>
      <w:r>
        <w:rPr/>
        <w:t xml:space="preserve">Мероприятий по профилактике терроризма и экстремизма, а также в минимизации и ( или) ликвидации последствий проявления терроризма и экстремизма, воспитательных и пропагандистских мер, направленных на предупреждение экстремистской деятельности, на территории Орьевского сельсове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4"/>
        <w:gridCol w:w="1583"/>
        <w:gridCol w:w="1755"/>
        <w:gridCol w:w="22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№ </w:t>
            </w:r>
          </w:p>
          <w:p>
            <w:pPr>
              <w:pStyle w:val="2"/>
              <w:jc w:val="left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ъем финансиро-</w:t>
            </w:r>
          </w:p>
          <w:p>
            <w:pPr>
              <w:pStyle w:val="2"/>
              <w:jc w:val="center"/>
              <w:rPr/>
            </w:pPr>
            <w:r>
              <w:rPr/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ординация деятельности в системе профилактики по предупреждению экстремистской деятельности на территории Орьевского сельсове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17-2019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, директор Орьевского СДК, заведующая Кан-Оклерским клуб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социально- неадаптированными граждан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017-2019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« Почему национальность человека это дискриминирующий фактор?» - дискусс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ентябрь 2017г. 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ктябрь 2018г 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оябрь 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иректор Орьевского СДК, заведующая Кан_-Оклерским клубо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енда по профилактике терроризма и экстрем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ервый квартал 2017-2019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ая Орьевской сельской библиотеко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ям учреждений и организаций , находящихся на территории Орьевского сельсовета , рекомендовать назначить ответственных лиц за осмотром помещений учреждения в начале и конце рабочего дня с целью обнаружения посторонних предме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 2017-2019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учреждений и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ыть чердачные и подвальные помещения , очистить входы и выходы из зданий учреждений и организаций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одить их осмо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ервый квартал 2017г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17-2019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мероприятия направленные на повышение бдительности граждан, укреплению общественного поряд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: 2017г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г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змещение плакатов ( по профилактике терроризма и экстремизма, недопустимости насильственных действий и др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 :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7г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г;                  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бесед с населением по поводу экстремизма и террориз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: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7г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г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иоритетных социально-демографических групп молодежи (младшая, средняя, старшая, учащиеся, или работающая молодежь и т.д., на территории муници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льного образования , т.к они являются уязвимой средой для проникнов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й экстремизма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пределение состояния экстремистских настроений в приоритетных группах молодежи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- определение состояния миграционных потоков на территории муниципального образования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составление базы данны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ам главы администрации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ьевска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базы данных граждан, проживающих на территории муниципального образова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лиц, преступивших закон, стоящих на учете в правоохранительных органах 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еблагополучных семей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лиц, прибывших из мест лишения свободы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иностранных гражда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17-2018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 главы администраци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о с правоохранительными органами осуществлять   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ход территории муниципального образования на предмет выявления и ликвидации последствий экстремисткой  деятельности, которые проявляются в виде нанесения на архитектурные сооружения символов и знаков экстремисткой  направленности ( свастики, другие нацистские атрибутик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 раза в месяц в течении 2017-2019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нформировать граждан о наличии в муниципальном образовании телефонных линий для сообщения факторов экстремисткой и террорис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вещение позитивного опыта совместного проживания многонационального населения (история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цессий, героическую историю России (СССР), историю п. Орье и п. Кан-Окле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  (Веремеева В.А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, депутаты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17-2019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заимообмен информацией с иными субъектами профилактики экстремизма  (прокуратурой района, администрацией района, органами внутренних де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ниторинг систем охраны и сигнализации детских учреждений, школы, дома культуры, магазинов их охрану в нерабочее врем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, учрежден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мест парковки всех видов автотранспорта на территории Орьевского сельсо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ельсовета, руководители предприятий , учреждений.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5:00Z</dcterms:created>
  <dc:creator>OEM User</dc:creator>
  <dc:description/>
  <cp:keywords/>
  <dc:language>en-US</dc:language>
  <cp:lastModifiedBy>555</cp:lastModifiedBy>
  <cp:lastPrinted>2017-03-02T11:53:00Z</cp:lastPrinted>
  <dcterms:modified xsi:type="dcterms:W3CDTF">2017-06-23T05:45:00Z</dcterms:modified>
  <cp:revision>2</cp:revision>
  <dc:subject/>
  <dc:title>АДМИНИСТРАЦИЯ  </dc:title>
</cp:coreProperties>
</file>