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4-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4-п «Об утверждении административного регламента по предоставлению муниципальной услуги « Выдача карточки собственника жилого помещения».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Выдача карточки собственника жилого помещения»  . утвержденного постановлением администрации Орьевского сельсовета от 21.06.2011 № 14-п  «Об утверждении административного регламента по предоставлению муниципальной услуги «Выдача карточки собственника жилого помещения»,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Глава администрации</w:t>
      </w:r>
    </w:p>
    <w:p>
      <w:pPr>
        <w:pStyle w:val="Normal"/>
        <w:rPr/>
      </w:pPr>
      <w:r>
        <w:rPr/>
        <w:t xml:space="preserve">Орьевского сельсовета:                                С.В. Базитов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4:00Z</dcterms:created>
  <dc:creator>4554</dc:creator>
  <dc:description/>
  <cp:keywords/>
  <dc:language>en-US</dc:language>
  <cp:lastModifiedBy>555</cp:lastModifiedBy>
  <cp:lastPrinted>2021-06-01T08:01:00Z</cp:lastPrinted>
  <dcterms:modified xsi:type="dcterms:W3CDTF">2021-06-01T04:03:00Z</dcterms:modified>
  <cp:revision>8</cp:revision>
  <dc:subject/>
  <dc:title/>
</cp:coreProperties>
</file>