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 xml:space="preserve">                 </w:t>
      </w:r>
      <w:r>
        <w:rPr>
          <w:rStyle w:val="StrongEmphasis"/>
          <w:color w:val="333333"/>
          <w:sz w:val="28"/>
          <w:szCs w:val="28"/>
        </w:rPr>
        <w:t xml:space="preserve">АДМИНИСТРАЦИЯ ОРЬЕВСКОГО  СЕЛЬСОВЕТА    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АЯНСКОГО  РАЙОНА   КРАСНОЯРСКОГО  КРАЯ</w:t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23. 06.  2017</w:t>
      </w:r>
      <w:r>
        <w:rPr>
          <w:rStyle w:val="StrongEmphasis"/>
          <w:color w:val="333333"/>
          <w:sz w:val="28"/>
          <w:szCs w:val="28"/>
        </w:rPr>
        <w:t xml:space="preserve">                                  п. Орье                                           № 15-п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Совете по противодействию коррупции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главе Орьевского сель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  от 13.03.2012 года № 297 «О Национальном плане противодействия коррупции на 2012-2013 годы и внесении изменений  в некоторые акты Президента Российской Федерации по вопросам противодействия коррупции», руководствуясь Уставом Орьевского сельсовета, ПОСТАНОВЛЯЮ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здать Совет по противодействию коррупции при Главе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прилагаемые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Положение о Совете по противодействию коррупции при Главе  Орьевского сельсовета, согласно приложения 1 к настоящему Постановлению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 Совета по противодействию коррупции при Главе Орьевского сельсовета, согласно приложения 2 к настоящему Постановлению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стоящее Постановление вступает в силу со дня его официального опубликования в местной газете  «Информационный  листок» и подлежит размещению на официальном сайте Саянского района на страничке Орьевского сельсовета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овета                                                                          С.В.Базитов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ложение 1 к Постановлению</w:t>
      </w:r>
    </w:p>
    <w:p>
      <w:pPr>
        <w:pStyle w:val="Style15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  Орьевского сельсовета</w:t>
      </w:r>
    </w:p>
    <w:p>
      <w:pPr>
        <w:pStyle w:val="Style15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</w:rPr>
        <w:t>от 23.06. 2017 г.  № 15-п  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СОВЕТЕ ПО ПРОТИВОДЕЙСТВИЮ КОРРУПЦИИ ПРИ ГЛАВЕ ОРЬЕВСКОГО СЕЛЬ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                Общие положения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         Настоящее Положение определяет задачи и компетенцию Совета по противодействию коррупции при Главе Орьевского сельсовета (далее – Совет)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         Совет по противодействию коррупции является совещательным органом, образованным при Главе Орьевского сельсовета в целях обеспечения условий для осуществления Главой его полномочий по реализации муниципальной антикоррупционной политики на территории муниципального образования Орьевский сельсовет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         Для целей настоящего Положения под муниципальной антикоррупционной политикой понимается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тическое осуществление комплекса мероприятий по выявлению и устранению причин и условий, порождающих коррупцию на территории сельсове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работка оптимальных механизмов защиты от проникновения коррупции в органы местного самоуправления Орьевского сельсовета с учетом их специфики, снижению в них коррупционных рисков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единой системы мониторинга и информирования общественного мнения по проблемам коррупции, антикоррупционной пропаганде и воспитанию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общественности и СМ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нетерпимого отношения к корруп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 – розыскной и следственной работы правоохранительных органов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         В своей работе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муниципальными правовыми актами Орьевского сельсовета, а также настоящим Положением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     Состав и порядок формирования 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         Состав Совета утверждается Главой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         Состав Совета формируется из муниципальных служащих, депутатов, общественных представителей. Члены Совета принимают участие в его работе на общественных началах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        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основе могут привлекаться эксперты (консультанты)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        Совет формируется в составе председателя Совета, заместителя председателя Совета, секретаря Совета и членов Совета. Председателем Совета является Глава сельсовета, заместителем председателя Совета является – заместитель Главы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     Задачи 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        Подготовка предложений Главе по вопросам профилактики и противодействия коррупции в Орьевском сельсовете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         Выявление и устранение причин и условий, способствующих возникновению корруп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        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         Участие в разработке и реализации антикоррупционной политики на территории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     Функции 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        В области проведения муниципальной антиккорупционной политики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разработке направлений, форм и методов муниципальной антикоррупционной политики, контроль за ее реализацией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разработке Плана мероприятий по противодействию коррупции в органах местного самоуправления Орьевского сельсовета, контроль за реализацией предусмотренных мероприятий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ие развитию общественного контроля за реализацией муниципальной антикоррупционной политик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ка общественных объединений, деятельность которых направлена на противодействие коррупции, помощь в создании антикоррупционных коалиций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 результатов антикоррупционной экспертизы проектов и вступивших в силу нормативных правовых актов органов местного самоуправления Орьевского сельсове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организации и осуществлении антикоррупционного мониторинг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Орье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4.3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проектов муниципальных правовых актов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     Порядок работы 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         Основной формой работы Совета являются заседания, которые проводятся не реже одного раза в полгода в соответствии с планом его работы. В случае необходимости могут проводится внеплановые заседания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        Заседания Совета проводятся по мере необходимости, но не реже чем один раз в полугодие, на основании планов его заседаний и утвержденного плана мероприятий по противодействию коррупции в муниципальном образовании по вопросам, относящимся к его компетен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плановые заседания Совета проводятся по инициативе любого из его членов или Главы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        Члены Совета и привлеченные эксперты (консультанты) направляют свои предложения секретарю Совета для формирования плана заседаний Совета не позднее, чем за 10 дней до дня проведения заседания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         Заседание Совета правомочно, если на нем присутствует более половины от общего числа членов Совета, приглашенных для рассмотрения данного вопроса повестки дня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         Решения Совета принимаются простым большинством голосов, присутствующих на заседании членов Совета, путем открытого голосования. В случае равенства голосов решающим является голос председательствующего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        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Главы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         В зависимости от содержания рассматриваемых вопросов члены Совета могут ходатайствовать перед председателем Совета о привлечении других лиц к участию в заседаниях в качестве экспертов (консультантов) на временной основе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8.         Организацию заседаний Совета и обеспечение подготовки проектов его решений осуществляет секретарь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9.        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редств массовой информации для опубликования и (или) размещаться на официальном сайте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     Председатель 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         Определяет место и время проведения заседаний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         Формирует на основе предложений членов Совета план работы Совета и повестку дня его очередного заседания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         Дает поручения в сфере деятельности Совета членам Совета, секретарю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         По представлению секретаря Совета рассматривает и утверждает кандидатуры экспертов (консультантов)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5.         Подписывает протоколы заседаний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6.         Представляет Совет в отношениях с населением и организациями по вопросам, относящимся к его компетенции.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color w:val="333333"/>
          <w:sz w:val="28"/>
          <w:szCs w:val="28"/>
        </w:rPr>
        <w:t>7.     Полномочия Совета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имеет право: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         Запрашивать и получать в установленном порядке от государственных органов, органов местного самоуправления, учреждений и организаций независимо от форм собственности информацию и материалы, необходимые для осуществления своих функций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         Заслушивать на заседаниях Совета руководителей, заместителей руководителей органов местного самоуправления муниципального образования Орьевский сельсовета и организаций и их должностных лиц по вопросам реализации антикоррупционной политик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3.        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4.         Организовывать и проводить в установленном порядке координационные совещания и рабочие встречи по вопросам противодействия коррупции в муниципальном образовании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5.         Привлекать в установленном порядке к работе Совета для осуществления информационно – аналитических и экспертных работ специалистов, консультантов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6.         Формировать постоянные и временные рабочие (экспертные) группы для решения задач, входящих в компетенцию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7.         Давать предложения и рекомендации органам местного самоуправления, учреждениям и организациям по вопросам, относящимся к компетенции 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8.         Вносить в органы местного самоуправления Орьевского сельсовета и организации предложения по устранению предпосылок к коррупционным проявлениям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9.         Организовывать проведение антикоррупционной экспертизы нормативных правовых актов сельсове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0.    Вносить в установленном порядке предложения по подготовке проектов нормативных правовых актов сельсовета по вопросам противодействия коррупции.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color w:val="333333"/>
          <w:sz w:val="28"/>
          <w:szCs w:val="28"/>
        </w:rPr>
        <w:t>8.     Полномочия секретаря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         Секретарь Совета осуществляет следующие полномочия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яет протоколы заседания Совета и готовит их для подписания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за выполнением решений Сове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color w:val="333333"/>
          <w:sz w:val="28"/>
          <w:szCs w:val="28"/>
        </w:rPr>
        <w:t>9.     Обеспечение Совета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         Организационное, правовое и техническое обеспечение деятельности Совета осуществляет Администрация Орьевского сельсо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Приложение 2 к Постановлению</w:t>
      </w:r>
    </w:p>
    <w:p>
      <w:pPr>
        <w:pStyle w:val="Style15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  Орьевского сельсовета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от 23.06.          2017 г.  № 15-п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СТАВ СОВЕТА ПО ПРОТИВОДЕЙСТВИЮ КОРРУПЦИИ ПРИ ГЛАВЕ ОРЬЕВСКОГО СЕЛЬСОВЕТ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– Базитов Сергей Владимирович – Глава Орьевского сельсове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председателя Совета – Покивайлова Екатерина Семеновна – заместитель Главы Орьевского сельсове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Совета – Смагина Надежда Робертовна – депутат Орьевского сельского Совета депутатов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шеничникова Валентина Николаевна – депутат Орьевского сельского Совета депута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кова Виктория Николаевна – депутат Орьевского сельского Совета депута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еремеева Валентина Алексеевна – заведующая библиотек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мякова Марина Яковлевна – Заведующая Кан-Оклерским СК 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аксина Наталья Николаевна – учитель Орьевской СОШ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0:00Z</dcterms:created>
  <dc:creator>Admin</dc:creator>
  <dc:description/>
  <cp:keywords/>
  <dc:language>en-US</dc:language>
  <cp:lastModifiedBy>555</cp:lastModifiedBy>
  <cp:lastPrinted>2017-05-30T09:48:00Z</cp:lastPrinted>
  <dcterms:modified xsi:type="dcterms:W3CDTF">2017-06-23T05:50:00Z</dcterms:modified>
  <cp:revision>2</cp:revision>
  <dc:subject/>
  <dc:title>                      АДМИНИСТРАЦИЯ ОРЬЕВСКОГО  СЕЛЬСОВЕТА         Проект</dc:title>
</cp:coreProperties>
</file>