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ОССИЙСКАЯ  ФЕДЕРАЦИЯ                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06. 2017г.                                             п.Орье                                                  № 16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Орьевского сельсовета  от 25.08.2011 № 23 « О межведомственной комиссии муниципального образования Орьевский сельсовет, Саянского района Красноярского края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 реконструкци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 п. 7 Положения о признании помещения жилым помещением ,жилого помещения  непригодным для проживания и многоквартирного дома аварийным и подлежащим сносу или реконструкции, утвержденного Постановлением Российской Федерации № 47 от 28.01.2016. Протестом Прокурора Саянского района на постановление администрации Орьевского сельсовета № 23 от 25.08.2011 , руководствуясь Уставом Ор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 положении « О межведомственной комиссии муниципального образования Орьевский сельсовет, Саянского района Красноярского края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 реконструкции», утвержденного постановлением администрации Орьевского сельсовета от 25. 08. 2011 № 23,  п. 10  чита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Комиссия в  5-ти дневной срок со дня принятия решения, направляет в письменной или электронной форме с использованием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 непригодным для проживания  и многоквартирного дома аварийным и подлежащим сносу или реконструкции – в орган государственного жилищного надзора ( муниципального жилищного контроля) по месту нахождения такого помещения или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 Настоящее постановление подлежит опубликованию в местном печатном издании « Информационный листок» и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adm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sayany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ельсовета                                          С.В. Баз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2:00Z</dcterms:created>
  <dc:creator>4554</dc:creator>
  <dc:description/>
  <cp:keywords/>
  <dc:language>en-US</dc:language>
  <cp:lastModifiedBy>555</cp:lastModifiedBy>
  <cp:lastPrinted>2017-06-23T12:52:00Z</cp:lastPrinted>
  <dcterms:modified xsi:type="dcterms:W3CDTF">2017-06-23T08:52:00Z</dcterms:modified>
  <cp:revision>6</cp:revision>
  <dc:subject/>
  <dc:title/>
</cp:coreProperties>
</file>