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6-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6-п «Об утверждении административного регламента по предоставлению муниципальной услуги « Выдача справки о начислении жилищно-коммунальных услуг».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Выдача справки о начислении жилищно–коммунальных услуг»   утвержденного постановлением администрации Орьевского сельсовета от 21.06.2011 № 16-п  «Об утверждении административного регламента по предоставлению муниципальной услуги «Выдача справки о начислении жилищно-коммунальных услуг»,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Орьевского сельсовета :                              С.В. Базитов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8:00Z</dcterms:created>
  <dc:creator>4554</dc:creator>
  <dc:description/>
  <cp:keywords/>
  <dc:language>en-US</dc:language>
  <cp:lastModifiedBy>555</cp:lastModifiedBy>
  <cp:lastPrinted>2021-06-01T08:07:00Z</cp:lastPrinted>
  <dcterms:modified xsi:type="dcterms:W3CDTF">2021-06-01T04:08:00Z</dcterms:modified>
  <cp:revision>6</cp:revision>
  <dc:subject/>
  <dc:title/>
</cp:coreProperties>
</file>