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АДМИНИСТРАЦИЯ ОРЬЕВСКОГО СЕЛЬСОВЕТА </w:t>
      </w:r>
    </w:p>
    <w:p>
      <w:pPr>
        <w:pStyle w:val="Normal"/>
        <w:jc w:val="center"/>
        <w:rPr/>
      </w:pPr>
      <w:r>
        <w:rPr>
          <w:szCs w:val="28"/>
        </w:rPr>
        <w:t xml:space="preserve">САЯНСКОГО РАЙОНА КРАСНОЯРСКОГО КРАЯ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5. 05.  2022г.                                  п. Орье                                              № 16-п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отмене Постановления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Орьевского сельсовета от 08.06.2018 № 11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О порядке подготовки населения в обла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жарной безопасности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Орьевский сельсове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 xml:space="preserve">В соответствии с  Федеральным  законом  от № 69-ФЗ от 21.12.1994 "О пожарной безопасности" , руководствуясь Уставом Орьевского сельсовета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Отменить Постановление администрации Орьевского сельсовета от 08.05.2018г. № 11-п «О порядке подготовки населения в области пожарной безопасности на территории муниципального образования Орьевский сельсовет".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вступает в силу в день его подписания, подлежит официальному опубликованию в печатном издании «Информационный листок» и размещению на Сайте Саянского района в информационно-телекоммуникационной сети Интернет –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sayany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ьевского сельсовета:                                 С.В. 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7:00Z</dcterms:created>
  <dc:creator>Admin</dc:creator>
  <dc:description/>
  <cp:keywords/>
  <dc:language>en-US</dc:language>
  <cp:lastModifiedBy>user</cp:lastModifiedBy>
  <cp:lastPrinted>2022-05-25T11:04:00Z</cp:lastPrinted>
  <dcterms:modified xsi:type="dcterms:W3CDTF">2022-05-25T08:10:00Z</dcterms:modified>
  <cp:revision>12</cp:revision>
  <dc:subject/>
  <dc:title>АДМИНИСТРАЦИЯ                           </dc:title>
</cp:coreProperties>
</file>