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7-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7-п «Об утверждении административного регламента по предоставлению муниципальной услуги « Выдача справки о нормативе потребления коммунальных услуг».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Выдача справки о нормативе потребления коммунальных услуг»   утвержденного постановлением администрации Орьевского сельсовета от 21.06.2011 № 17-п  «Об утверждении административного регламента по предоставлению муниципальной услуги «Выдача справки о нормативе потребления коммунальных услуг»,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Орьевского сельсовета :                                        С.В. Базитов</w:t>
      </w:r>
    </w:p>
    <w:p>
      <w:pPr>
        <w:pStyle w:val="Normal"/>
        <w:rPr/>
      </w:pPr>
      <w:r>
        <w:rPr/>
        <w:t xml:space="preserve">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4:00Z</dcterms:created>
  <dc:creator>4554</dc:creator>
  <dc:description/>
  <cp:keywords/>
  <dc:language>en-US</dc:language>
  <cp:lastModifiedBy>555</cp:lastModifiedBy>
  <cp:lastPrinted>2021-06-01T08:10:00Z</cp:lastPrinted>
  <dcterms:modified xsi:type="dcterms:W3CDTF">2021-06-01T04:10:00Z</dcterms:modified>
  <cp:revision>6</cp:revision>
  <dc:subject/>
  <dc:title/>
</cp:coreProperties>
</file>