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1. 06.  2022г.                                  п. Орье                                              № 18-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Орь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10.2020 № 26 "О порядке созд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анения, использования резерва матери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сурсов для ликвидации чрезвычай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туаций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Орьевский сельсовет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Методическими рекомендациями МЧС России по созданию, хранению, использованию, и восполнению резервов материальных ресурсов для ликвидации чрезвычайных ситуаций природного и техногенного характера , утвержденные заместителем Министра Российской Федерации по делам гражданской обороны, чрезвычайным ситуациям и ликвидации последствий стихийных бедствий 19.03.2021 №2-4-71-5-11 статьей  25 Федерального закона от 21.12.1994 №68-ФЗ "О защите населения и территорий от чрезвычайных ситуаций природного и техногенного характера", руководствуясь Уставом Орьевского сель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 постановление администрации Орьевского сельсовета от 06.10.2020 № 26 "О порядке создания, хранения, использования резерва материальных ресурсов для ликвидации чрезвычайных ситуаций на территории муниципального образования Орьевский сельсовет", внести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1. Абзац 2 пункта 2 Порядка утвержденного постановлением -  отменить.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после официального опубликования в печатном издании «Информационный листок» и подлежит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5:00Z</dcterms:created>
  <dc:creator>Admin</dc:creator>
  <dc:description/>
  <cp:keywords/>
  <dc:language>en-US</dc:language>
  <cp:lastModifiedBy>user</cp:lastModifiedBy>
  <cp:lastPrinted>2022-06-01T05:30:00Z</cp:lastPrinted>
  <dcterms:modified xsi:type="dcterms:W3CDTF">2022-06-01T02:34:00Z</dcterms:modified>
  <cp:revision>8</cp:revision>
  <dc:subject/>
  <dc:title>АДМИНИСТРАЦИЯ</dc:title>
</cp:coreProperties>
</file>