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01.  06.  2021 г.                                              п. Орье           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21 Устава Орьевского сель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«Информационный листок» и и подлежит размещению  на странице Орьевского сельсовета официального сайта администрации Саянского райо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yan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рьевского сельсовета                                                 С.В. Бази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рь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 01»  июня  2021 № 20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в администрации Орьевского сельсовета устанавливает общие требования к разработке и утверждению администрацией Орье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ция сельсовета) 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администрацией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между  должностными лицами, а также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администрации Орьевского сельсовета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администрации Орьевского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Орьев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екты административных регламентов согласовываются с главой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0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Разработка и согласование проектов административных регламентов Органа осуществляются в подсистеме «Региональный реестр государственных и муниципальных услуг» информационной системы «Сводный реестр государственных и муниципальных услуг», обеспечивающих соответственно ведение реестра государственных услуг Красноярского края, реестра муниципальных услуг в электронной форме. В иных случаях разработка и согласование административных регламентов осуществляется в соответствии с требованиями установленными краев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2. Проекты административных регламентов подлежат независимой экспертизе и экспертизе, проводимой  администрацией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Особенности проведения экспертизы, независимой экспертизы проектов административных регламентов, разработка которых осуществляется в соответствии с пунктом 1.11 настоящей статьи, утверждаются администрацией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администрацией Среднеагинского сельсовета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, касающийся общих положений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рес странице официального сайта органа, являющегося разработчиком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казатели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требования, в том числе учитывающие особенности предоставления муниципальных услуг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0DAD72EB3ECCD0A93117F684106AA6FCE3851961AE9F16613945CECFC4C95CBDF68535B2F55ChEe3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6:00Z</dcterms:created>
  <dc:creator>Administrator</dc:creator>
  <dc:description/>
  <cp:keywords/>
  <dc:language>en-US</dc:language>
  <cp:lastModifiedBy>555</cp:lastModifiedBy>
  <cp:lastPrinted>2021-04-20T15:53:00Z</cp:lastPrinted>
  <dcterms:modified xsi:type="dcterms:W3CDTF">2021-06-01T09:12:00Z</dcterms:modified>
  <cp:revision>6</cp:revision>
  <dc:subject/>
  <dc:title>ПОРЯДОК</dc:title>
</cp:coreProperties>
</file>