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РЬЕВСКО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ЯНСКОГО РАЙОНА 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>10. 06.  2022г.                                              п. Орье                                              № 21-п</w:t>
      </w:r>
    </w:p>
    <w:p>
      <w:pPr>
        <w:pStyle w:val="Normal"/>
        <w:ind w:right="397" w:hanging="0"/>
        <w:rPr>
          <w:sz w:val="24"/>
        </w:rPr>
      </w:pPr>
      <w:r>
        <w:rPr>
          <w:sz w:val="24"/>
        </w:rPr>
      </w:r>
    </w:p>
    <w:p>
      <w:pPr>
        <w:pStyle w:val="Normal"/>
        <w:ind w:right="397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О внесении изменений в постановление </w:t>
      </w:r>
    </w:p>
    <w:p>
      <w:pPr>
        <w:pStyle w:val="Normal"/>
        <w:ind w:right="397" w:hanging="0"/>
        <w:rPr>
          <w:sz w:val="24"/>
        </w:rPr>
      </w:pPr>
      <w:r>
        <w:rPr>
          <w:sz w:val="24"/>
        </w:rPr>
        <w:t xml:space="preserve">администрации Орьевского сельсовета от 23.12.2013г. № 16-п </w:t>
      </w:r>
    </w:p>
    <w:p>
      <w:pPr>
        <w:pStyle w:val="Normal"/>
        <w:ind w:right="397" w:hanging="0"/>
        <w:rPr/>
      </w:pPr>
      <w:r>
        <w:rPr>
          <w:sz w:val="24"/>
        </w:rPr>
        <w:t xml:space="preserve">« Об утверждении  Положения  об оплате труда работников администрации  Орьевского сельсовета не являющихся лицами, замещающими муниципальные должности муниципальных служащих, </w:t>
      </w:r>
    </w:p>
    <w:p>
      <w:pPr>
        <w:pStyle w:val="Normal"/>
        <w:ind w:right="397" w:hanging="0"/>
        <w:rPr>
          <w:sz w:val="24"/>
        </w:rPr>
      </w:pPr>
      <w:r>
        <w:rPr>
          <w:sz w:val="24"/>
        </w:rPr>
        <w:t xml:space="preserve">которых по состоянию на 30.09.2013 года действует тарифная система </w:t>
      </w:r>
    </w:p>
    <w:p>
      <w:pPr>
        <w:pStyle w:val="Normal"/>
        <w:ind w:right="397" w:hanging="0"/>
        <w:rPr>
          <w:sz w:val="24"/>
        </w:rPr>
      </w:pPr>
      <w:r>
        <w:rPr>
          <w:sz w:val="24"/>
        </w:rPr>
        <w:t>оплаты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соответствии с Постановлением Российской Федерации от 28 мая 2022 года № 973 "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"О государственном пенсионном обеспечении в Российской Федерации", предусматривающее увеличение минимального размера оплаты труда с 1 июля 2022 года на 10 процентов, руководствуясь Уставом Орьевского 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СТАНОВЛЯЮ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 В постановление администрации Орьевского сельсовета от 23.12.2013 года № 16 « Об оплате труда работников администрации Орьевского сельсовета не являющихся лицами, замещающими муниципальные должности муниципальных служащих, которых по состоянию на 30.09.2013 года действует тарифная система оплаты труда» внести следующие изменени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подпункт 4.3.1 пункта 4.3 раздела 4  изложить в следующей редакц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1. При расчете персональных выплат в целях обеспечения региональной выплаты размер минимальной заработной платы с 01.06.2022 года составляет в сумме 24 447,0 руб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Настоящее постановление вступает в силу со дня официального опубликования в местном печатном издании  « Информационный листок»,  подлежит размещению на веб-сайте Саянского района ( на странице Орьевского сельсовета) в информационно-телекоммуникационной сети Интернет, и относится к правоотношениям возникшим с 01.06.2022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ьевского сельсовета :                            С.В. Бази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08:00Z</dcterms:created>
  <dc:creator>Admin</dc:creator>
  <dc:description/>
  <cp:keywords/>
  <dc:language>en-US</dc:language>
  <cp:lastModifiedBy>user</cp:lastModifiedBy>
  <cp:lastPrinted>2022-06-27T12:14:00Z</cp:lastPrinted>
  <dcterms:modified xsi:type="dcterms:W3CDTF">2022-06-27T09:29:00Z</dcterms:modified>
  <cp:revision>16</cp:revision>
  <dc:subject/>
  <dc:title>АДМИНИСТРАЦИЯ</dc:title>
</cp:coreProperties>
</file>