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  06.  2021 г.                             п. Орье                                    № 2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ьевского сельсовета  от 08.06.2018г. № 12-п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      и руководствуясь статьей 8 Устава муниципального образования Орьевского сельсовет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остановление от 08.06.2018г. № 12-п дополнить пунктами 2.1; 6. следующего содерж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 Утвердить реестр добровольной пожарной охраны Орьевского сельсовета согласно приложения 3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Постановление администрации Орьевского сельсовета от 10.02.2009 г. № 05-п -  отмен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Постановление вступает в силу в день следующий за днем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ьевского сельсовета:                                       С.В. Ба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к постанов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6.2018г. № 12-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овольной пожарной дружин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рь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45"/>
        <w:gridCol w:w="1748"/>
        <w:gridCol w:w="1353"/>
        <w:gridCol w:w="1735"/>
        <w:gridCol w:w="958"/>
        <w:gridCol w:w="1744"/>
      </w:tblGrid>
      <w:tr>
        <w:trPr>
          <w:trHeight w:val="20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го пожарн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ь гражда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щ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рь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.кв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зи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. кв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компл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045-63-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зи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4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н-Ок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 кв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Неизвестны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нич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8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7.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200-30-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зи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 Владислав Олег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н-Ок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 д.11 кв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52-82-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зи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3:00Z</dcterms:created>
  <dc:creator>4554</dc:creator>
  <dc:description/>
  <cp:keywords/>
  <dc:language>en-US</dc:language>
  <cp:lastModifiedBy>555</cp:lastModifiedBy>
  <cp:lastPrinted>2021-06-21T12:30:00Z</cp:lastPrinted>
  <dcterms:modified xsi:type="dcterms:W3CDTF">2021-06-22T08:53:00Z</dcterms:modified>
  <cp:revision>18</cp:revision>
  <dc:subject/>
  <dc:title/>
</cp:coreProperties>
</file>