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  06.  2021 г.                             п. Орье                                    № 2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Орьевского сельсовета  от 16.05.2014 № 12-п «О комиссии по соблюдению требований  к служебному поведению муниципальных служащих и урегулированию конфликта интересов в администрации Орьевского сельсовета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, Закона Красноярского края от 24. 04. 2008 № 5-1565 « Об особенностях правового регулирования муниципальной службы в Красноярском крае», Федеральным законом от 06.10.2003 года № 131-ФЗ «Об общих принципах организации местного самоуправления в Российской Федерации, Уставом муниципального образования Орьевского сельсов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иложение к Постановлению администрации Орьевского сельсовета от 16.05.2014г. № 12-п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Орье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зитов Сергей Владимирович – глава сель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rPr/>
      </w:pPr>
      <w:r>
        <w:rPr>
          <w:sz w:val="24"/>
          <w:szCs w:val="24"/>
        </w:rPr>
        <w:t xml:space="preserve">Пыхтина Жанна Ивановна  -  зам. главы сельсове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шеничникова Валентина Николаевна – учитель Орьевской СОШ ( депутат Орьевского сельсовет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мякова Марна Яковлевна  -  зав. Кан-Оклерским сельским клубом;</w:t>
      </w:r>
    </w:p>
    <w:p>
      <w:pPr>
        <w:pStyle w:val="Normal"/>
        <w:rPr/>
      </w:pPr>
      <w:r>
        <w:rPr>
          <w:sz w:val="24"/>
          <w:szCs w:val="24"/>
        </w:rPr>
        <w:t xml:space="preserve">Старцева Марина Витальевна -  мед. работник «Фельдшер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местном печатном издании «Информационный листок» и разместить на официальном сайте Саянского района ( на странице Орьевского сельсовета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ьевского сельсовета:                                         С.В. Базит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5:00Z</dcterms:created>
  <dc:creator>4554</dc:creator>
  <dc:description/>
  <cp:keywords/>
  <dc:language>en-US</dc:language>
  <cp:lastModifiedBy>Наталья Сапрунова</cp:lastModifiedBy>
  <cp:lastPrinted>2021-06-22T11:36:00Z</cp:lastPrinted>
  <dcterms:modified xsi:type="dcterms:W3CDTF">2021-07-29T07:52:00Z</dcterms:modified>
  <cp:revision>13</cp:revision>
  <dc:subject/>
  <dc:title/>
</cp:coreProperties>
</file>