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.08.2021г.                                       п. Орье                                              № 25-п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гарантирующей организации для централизованной системы холодного водоснабжения и водоотведения и установлении зоны е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в Орьевском сельсове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Федеральными законами от 07.12.20П № 416-ФЗ «О водоснабжении и водоотведении», от 06.10.2003 № 131-ФЗ «Об общих принципах организации местного самоуправления в Российской Федерации». Уставом Орьевского сельсовета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 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/>
        <w:t>Определить общество с ограниченной ответственностью «Саяны» гарантирующей организацией для системы холодного водоснабжения и водоотведения.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/>
        <w:t>Установить, что зоной деятельности гарантирующей организации общества с ограниченной ответственностью «Саяны» являются границы муниципального образования Орьевский сельсов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/>
        <w:t xml:space="preserve">Постановление вступает в силу в день, следующим за днем его официального опубликования в местном печатном издании «Информационный листок», и подлежит размещению на странице Орьевского сельсовета на официальном веб-сайте Саянского района в информационно-телекоммуникационной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sayan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Орьевского сельсовета                                 С.В. Базит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5:00Z</dcterms:created>
  <dc:creator>4554</dc:creator>
  <dc:description/>
  <cp:keywords/>
  <dc:language>en-US</dc:language>
  <cp:lastModifiedBy>user</cp:lastModifiedBy>
  <cp:lastPrinted>2021-06-22T11:36:00Z</cp:lastPrinted>
  <dcterms:modified xsi:type="dcterms:W3CDTF">2021-08-04T07:42:00Z</dcterms:modified>
  <cp:revision>19</cp:revision>
  <dc:subject/>
  <dc:title/>
</cp:coreProperties>
</file>