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АДМИНИСТРАЦИЯ ОРЬЕВСКОГО СЕЛЬСОВЕТА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ЯНСКОГО РАЙОНА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21"   09.  2021г.                    п. Орье                              № 27-п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несении дополнений в Постановление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и Орьевского сельсовета 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от 02.02.2021г. № 02-п "Об утверждении Плана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мероприятий по профилактике и противодействию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рупции в администрации МО "Орьевский сельсовет"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на 2021 г.".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16 августа 2021 года №478 "О национальном плане противодействия коррупции на 2021-2024 годы".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остановление администрации Орьевского сельсовета от 02.02.2021 года № 02-п "Об утверждении Плана мероприятий по профилактике и противодействию коррупции в администрации МО "Орьевский сельсовет" на 2021г." 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аздел 1. Плана мероприятий по профилактике и противодействию коррупции в администрации МО Орьевский сельсовет на 2021 г., ( далее План) дополнить пунктами 1.3 и 1.4.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"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" .  Срок реализации - постоянно . Исполнители - должностные лица администрации Орье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"Участие лиц, впервые поступивших на муниципальную службу (работу) в Администрацию Орьевского сельсовет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"  -  Срок реализации по мере поступления вновь поступивших на муниципальную служб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Раздел 6 Плана дополнить пунктом  6.4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"Участие муниципальных служащих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".  Срок реализации постоя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настоящего постановления  оставляю за собо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«Информационном листк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рьевского сельсовета:                                    С.В. Бази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7:00Z</dcterms:created>
  <dc:creator>Administrator</dc:creator>
  <dc:description/>
  <cp:keywords/>
  <dc:language>en-US</dc:language>
  <cp:lastModifiedBy>user</cp:lastModifiedBy>
  <cp:lastPrinted>2021-09-22T07:20:00Z</cp:lastPrinted>
  <dcterms:modified xsi:type="dcterms:W3CDTF">2021-09-22T04:32:00Z</dcterms:modified>
  <cp:revision>8</cp:revision>
  <dc:subject/>
  <dc:title>ПОРЯДОК</dc:title>
</cp:coreProperties>
</file>