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КРАСНОЯРСКИЙ КРАЙ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АЯНСКИЙ РАЙОН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ОРЬЕВ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01.12. 2020г.                                                   п. Орье                                           № 3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Орьевского сельсовета от 02.03.2020 года № 04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 для проживания граждан, а также многоквартирного дома в целях признания его аварийным и подлежащим сносу  или реконструкции и порядка признания садового дома жилым домом и жилого дома садовым дом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изменениями, внесенными постановлением Правительства Российской Федерации от 27.07.2020 № 1120, изменением  кадрового состава администрации Орьевского сельсовета, руководствуясь статьями     Устава муниципального образования Орьевского сельсовета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1. Внести в приложения  к постановлению администрации Орьевского сельсовета от 02.03.2020 года № 04-п </w:t>
      </w:r>
      <w:r>
        <w:rPr>
          <w:b/>
        </w:rPr>
        <w:t>«</w:t>
      </w:r>
      <w:r>
        <w:rPr/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 для проживания граждан, а также многоквартирного дома в целях признания его аварийным и подлежащим сносу  или реконструкции и порядка признания садового дома жилым домом и жилого дома садовым домом, следующие изменения:</w:t>
      </w:r>
    </w:p>
    <w:p>
      <w:pPr>
        <w:pStyle w:val="Normal"/>
        <w:jc w:val="both"/>
        <w:rPr/>
      </w:pPr>
      <w:r>
        <w:rPr/>
        <w:t>1.1. в приложении №1 «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 проживания граждан, а также многоквартирного дома в целях признания аварийным и подлежащим сносу или реконструкции» :</w:t>
      </w:r>
    </w:p>
    <w:p>
      <w:pPr>
        <w:pStyle w:val="Normal"/>
        <w:jc w:val="both"/>
        <w:rPr/>
      </w:pPr>
      <w:r>
        <w:rPr/>
        <w:t>1) Заместителем председателя межведомственной комиссии записать Пыхтину Жанну Ивановну (зам. главы Орьевского сельсовета).</w:t>
      </w:r>
    </w:p>
    <w:p>
      <w:pPr>
        <w:pStyle w:val="Normal"/>
        <w:jc w:val="both"/>
        <w:rPr/>
      </w:pPr>
      <w:r>
        <w:rPr/>
        <w:t>2) Членами межведомственной комиссии записать:</w:t>
      </w:r>
    </w:p>
    <w:p>
      <w:pPr>
        <w:pStyle w:val="Normal"/>
        <w:jc w:val="both"/>
        <w:rPr/>
      </w:pPr>
      <w:r>
        <w:rPr/>
        <w:t>Мельникова Марина Викторовна (главный бухгалтер Орьевского сельсовета);</w:t>
      </w:r>
    </w:p>
    <w:p>
      <w:pPr>
        <w:pStyle w:val="Normal"/>
        <w:jc w:val="both"/>
        <w:rPr/>
      </w:pPr>
      <w:r>
        <w:rPr/>
        <w:t xml:space="preserve">Немеров Роман Владимирович ( депутат Орьевского сельсове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 приложении №2 «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» ( далее – Положения), внести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абзаце 3 пункта 4.Положения,  слова «на проведение инвентаризации и регистрации объектов недвижимости, находящихся в городских и сельских поселениях, других муниципальных образованиях» заменить словами «,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47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пункт 6 Положения изложить в следующей редакции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rFonts w:eastAsia="Calibri"/>
          <w:lang w:eastAsia="zh-CN"/>
        </w:rPr>
        <w:t>«6. Межведомственная к</w:t>
      </w:r>
      <w:r>
        <w:rPr/>
        <w:t xml:space="preserve">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требованиям и принимает решение в порядке, предусмотренном пунктом 11 настоящего Поло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w:anchor="p157">
        <w:r>
          <w:rPr>
            <w:rStyle w:val="InternetLink"/>
            <w:color w:val="000000"/>
            <w:u w:val="none"/>
          </w:rPr>
          <w:t>абзацем первым</w:t>
        </w:r>
      </w:hyperlink>
      <w:r>
        <w:rPr/>
        <w:t xml:space="preserve"> настоящего пункта.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ункт 8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« </w:t>
      </w:r>
      <w:r>
        <w:rPr/>
        <w:t xml:space="preserve">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 документы, </w:t>
      </w:r>
      <w:r>
        <w:rPr>
          <w:sz w:val="28"/>
          <w:szCs w:val="28"/>
        </w:rPr>
        <w:t xml:space="preserve"> предусмотренных абзацем </w:t>
      </w:r>
      <w:r>
        <w:rPr/>
        <w:t>первым пункта 42, пунктом 45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онального портала государственных и муниципальных услуг (при его наличии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посредством многофункционального центра предоставления государственных и муниципальных услуг.»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9 Полож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 случае если комиссия проводит оценку на основании сводного перечня объектов (жилых помещений), предусмотренного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редставление документов, предусмотренных пунктом 45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е требуется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абзаце 6 пункта 10 Положения, после слов «в течении 15» дополнить  словом календарных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ожение дополнить пунктом 10.1,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1. «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-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ункт 11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11. «По результатам работы межведомственная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ind w:firstLine="540"/>
        <w:jc w:val="both"/>
        <w:rPr/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jc w:val="both"/>
        <w:rPr/>
      </w:pPr>
      <w:r>
        <w:rPr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540"/>
        <w:jc w:val="both"/>
        <w:rPr/>
      </w:pPr>
      <w:r>
        <w:rPr/>
        <w:t>о выявлении оснований для признания помещения непригодным для проживания;</w:t>
      </w:r>
    </w:p>
    <w:p>
      <w:pPr>
        <w:pStyle w:val="Normal"/>
        <w:ind w:firstLine="540"/>
        <w:jc w:val="both"/>
        <w:rPr/>
      </w:pPr>
      <w:r>
        <w:rPr/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40"/>
        <w:jc w:val="both"/>
        <w:rPr/>
      </w:pPr>
      <w:r>
        <w:rPr/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40"/>
        <w:jc w:val="both"/>
        <w:rPr/>
      </w:pPr>
      <w:r>
        <w:rPr/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540"/>
        <w:jc w:val="both"/>
        <w:rPr/>
      </w:pPr>
      <w:r>
        <w:rPr/>
        <w:t>Межведомственная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540"/>
        <w:jc w:val="both"/>
        <w:rPr/>
      </w:pPr>
      <w:r>
        <w:rPr/>
        <w:t>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пункт 12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«На основании полученного заключения Администрация Орьевского сельсовета в течение 30 календарных дней со дня получения заключения в установленном им порядке принимает решение, а в случае обследования жилых помещений, получивших повреждение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 - восстановительных рабо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3.</w:t>
      </w:r>
      <w:r>
        <w:rPr>
          <w:bCs/>
        </w:rPr>
        <w:t xml:space="preserve">  Настоящее Постановление вступает в силу со дня его официального опубликования в периодическом издании Орьевского сельсовета «Информационный листок» и подлежит размещению на официальном сайте администрации Саянского район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Орьевского сельсовета:                                                  С.В. Бази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AA454333CC7A2A15B83D39FED5ECE3F&amp;req=doc&amp;base=RZB&amp;n=332586&amp;dst=100011&amp;fld=134&amp;REFFIELD=134&amp;REFDST=45&amp;REFDOC=359152&amp;REFBASE=RZB&amp;stat=refcode%3D16876%3Bdstident%3D100011%3Bindex%3D157&amp;date=07.11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07:00Z</dcterms:created>
  <dc:creator>Administrator</dc:creator>
  <dc:description/>
  <cp:keywords/>
  <dc:language>en-US</dc:language>
  <cp:lastModifiedBy>555</cp:lastModifiedBy>
  <cp:lastPrinted>2020-12-04T05:07:00Z</cp:lastPrinted>
  <dcterms:modified xsi:type="dcterms:W3CDTF">2020-12-04T02:27:00Z</dcterms:modified>
  <cp:revision>31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