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4. 12.  2020г.                                  п. Орье                                              № 35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ОРЬЕВСКОГО СЕЛЬСОВЕТА ОТ 17. 01. 2012г. № 01 «О ПЕРЕЧНЕ ОБЪЕКТОВ ДЛЯ ОПРЕДЕЛЕНИЯ НАКАЗАНИЯ ИСПРАВИТЕЛЬНЫХ И ОБЯЗАТЕЛЬНЫХ РАБОТ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частью 2 статьи 2 Уголовно исполнительного кодекса Российской Федерации уголовно-исполнительным законодательством Российской Федерации.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тменить Постановление администрации Орьевского сельсовета от 17.12.2012 года № 01 «О перечне объектов для определения наказания исправительных и обязательных работ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24:00Z</dcterms:created>
  <dc:creator>Admin</dc:creator>
  <dc:description/>
  <cp:keywords/>
  <dc:language>en-US</dc:language>
  <cp:lastModifiedBy>555</cp:lastModifiedBy>
  <cp:lastPrinted>2020-12-24T07:01:00Z</cp:lastPrinted>
  <dcterms:modified xsi:type="dcterms:W3CDTF">2020-12-24T04:11:00Z</dcterms:modified>
  <cp:revision>10</cp:revision>
  <dc:subject/>
  <dc:title>АДМИНИСТРАЦИЯ                           </dc:title>
</cp:coreProperties>
</file>