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ЯНСКОГО РАЙОНА КРАСНОЯРСКОГО КРАЯ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 03.  2020г.                                  п. Орье                                              № 07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ТМЕНЕ ПОСТАНОВЛЕНИЯ АДМИНИСТРАЦИИ ОРЬЕВСКОГО СЕЛЬСОВЕТА ОТ 04.04.2016. № 08-П «ОБ УТВЕРЖДЕНИИ ПРОГРАММЫ КОМПЛЕКСНОГО РАЗВИТИЯ СИСТЕМЫ КОММУНАЛЬНОЙ ИНФРАСТРУКТУРЫ ОРЬЕВСКОГО СЕЛЬСОВЕТА САЯНСКОГО РАЙОНА КРАСНОЯРСКОГО КРАЯ НА 2016-2020 ГОДЫ И НА ПЕРСПЕКТИВУ ДО 2025 ГОД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 xml:space="preserve">На основании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Орьевского сельсовет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Отменить Постановление администрации Орьевского сельсовета от 04.04.2016г. № 08-п «Об утверждении программы Комплексного развития системы коммунальной инфраструктуры Орьевского сельсовета Саянского района Красноярского края на 2016-2020 годы и на перспективу до 2025 год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в силу в день его подписания, подлежит официальному опубликованию в печатном издании «Информационный листок» и размещению на Сайте Саянского района в информационно-телекоммуникационной сети Интернет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ayany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ого сельсовета:                                 С.В. 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7:00Z</dcterms:created>
  <dc:creator>Admin</dc:creator>
  <dc:description/>
  <cp:keywords/>
  <dc:language>en-US</dc:language>
  <cp:lastModifiedBy>555</cp:lastModifiedBy>
  <cp:lastPrinted>2020-03-30T14:23:00Z</cp:lastPrinted>
  <dcterms:modified xsi:type="dcterms:W3CDTF">2020-03-30T10:30:00Z</dcterms:modified>
  <cp:revision>6</cp:revision>
  <dc:subject/>
  <dc:title>АДМИНИСТРАЦИЯ                           </dc:title>
</cp:coreProperties>
</file>