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АДМИНИСТРАЦИЯ ОРЬЕВСКОГО СЕЛЬСОВЕ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АЯНСКОГО РАЙОНА КРАСНОЯРСКОГО КРАЯ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 03.  2020г.                                  п. Орье                                              № 08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ТМЕНЕ ПОСТАНОВЛЕНИЯ АДМИНИСТРАЦИИ ОРЬЕВСКОГО СЕЛЬСОВЕТА ОТ 20.07.2016. № 28-П «ОБ УТВЕРЖДЕНИИ ПРОГРАММЫ КОМПЛЕКСНОГО РАЗВИТИЯ СИСТЕМ ТРАНСПОРТНОЙ ИНФРАСТРУКТУРЫ ОРЬЕВСКОГО СЕЛЬСОВЕТА САЯНСКОГО РАЙОНА КРАСНОЯРСКОГО КРАЯ НА 2016-2025 ГОДЫ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</w:t>
      </w:r>
      <w:r>
        <w:rPr>
          <w:szCs w:val="28"/>
        </w:rPr>
        <w:t xml:space="preserve">На основании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Орьевского сельсовета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Отменить Постановление администрации Орьевского сельсовета от 20.07.2016г. № 28-п «Об утверждении программы Комплексного развития систем транспортной  инфраструктуры Орьевского сельсовета Саянского района Красноярского края на 2016-2025 годы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Постановление вступает в силу в день его подписания, подлежит официальному опубликованию в печатном издании «Информационный листок» и размещению на Сайте Саянского района в информационно-телекоммуникационной сети Интернет –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/</w:t>
      </w:r>
      <w:r>
        <w:rPr>
          <w:szCs w:val="28"/>
          <w:u w:val="single"/>
          <w:lang w:val="en-US"/>
        </w:rPr>
        <w:t>adm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sayany</w:t>
      </w:r>
      <w:r>
        <w:rPr>
          <w:szCs w:val="28"/>
          <w:u w:val="single"/>
        </w:rPr>
        <w:t>/</w:t>
      </w:r>
      <w:r>
        <w:rPr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ьевского сельсовета:                                 С.В. Бази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2:00Z</dcterms:created>
  <dc:creator>Admin</dc:creator>
  <dc:description/>
  <cp:keywords/>
  <dc:language>en-US</dc:language>
  <cp:lastModifiedBy>555</cp:lastModifiedBy>
  <cp:lastPrinted>2020-03-30T14:28:00Z</cp:lastPrinted>
  <dcterms:modified xsi:type="dcterms:W3CDTF">2020-03-30T10:29:00Z</dcterms:modified>
  <cp:revision>6</cp:revision>
  <dc:subject/>
  <dc:title>АДМИНИСТРАЦИЯ                           </dc:title>
</cp:coreProperties>
</file>