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ЯНСКИЙ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ОРЬЕВСКОГО СЕЛЬСОВЕТ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 17»  июня   2020 г                              п. Орье                                    № 18-п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О внесении изменений в постановление № 29 от 05.12.2017 «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  </w:r>
      </w:hyperlink>
    </w:p>
    <w:p>
      <w:pPr>
        <w:pStyle w:val="Style15"/>
        <w:spacing w:before="0" w:after="0"/>
        <w:jc w:val="center"/>
        <w:rPr/>
      </w:pPr>
      <w:hyperlink r:id="rId3" w:tgtFrame="_blank">
        <w:r>
          <w:rPr>
            <w:sz w:val="28"/>
            <w:szCs w:val="28"/>
          </w:rPr>
        </w:r>
      </w:hyperlink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11.1 Закона Красноярского края с 24.04.2008 № 5-1565 «Об особенностях правового регулирования муниципальной службы в Красноярском крае» в редакции Закона от 26.03.2020 №9-3754, руководствуясь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ьевского сельсовета, Администрация Орьевского сельсовета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рьевского сельсовета от 05.12.2017 № 29-п «Об утверждении порядка применения взысканий, предусмотренных ст.ст. 14.1.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. Пункт 3.3 Порядка применения взысканий, утвержденного  Постановлением, изложить в новой редакци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.3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  Орьевского сельсовета С.В. Базитов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официального опубликования в «Информационном листк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рьевского сельсовета                                                                       С.В. Баз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B1B8A54-739F-4186-AC6D-71CC54B52ADB" TargetMode="External"/><Relationship Id="rId3" Type="http://schemas.openxmlformats.org/officeDocument/2006/relationships/hyperlink" Target="http://pravo.minjust.ru:8080/bigs/showDocument.html?id=DB1B8A54-739F-4186-AC6D-71CC54B52ADB" TargetMode="External"/><Relationship Id="rId4" Type="http://schemas.openxmlformats.org/officeDocument/2006/relationships/hyperlink" Target="http://pravo.minjust.ru:8080/bigs/showDocument.html?id=7271162B-4DAE-451D-B3C1-E351743124F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7:00Z</dcterms:created>
  <dc:creator>прокуратура Саянского района</dc:creator>
  <dc:description/>
  <cp:keywords/>
  <dc:language>en-US</dc:language>
  <cp:lastModifiedBy>555</cp:lastModifiedBy>
  <cp:lastPrinted>2020-06-17T11:55:00Z</cp:lastPrinted>
  <dcterms:modified xsi:type="dcterms:W3CDTF">2020-06-17T07:57:00Z</dcterms:modified>
  <cp:revision>4</cp:revision>
  <dc:subject/>
  <dc:title>КРАСНОЯРСКИЙ КРАЙ</dc:title>
</cp:coreProperties>
</file>