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КРАСНОЯРСКИЙ КРАЙ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ЯНСКИЙ РАЙО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РЬ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июля  2020г.                                     п. Орье                                   № 23-п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ОЦЕН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ФФЕКТИВНОСТИ РЕАЛИЗАЦИИ МУНИЦИПАЛЬНЫ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ОГРАММ НА  ТЕРРИТОРИИ МУНИЦИПАЛЬНОГО ОБРАЗОВАНИЯ ОРЬЕВСКОГО СЕЛЬСОВЕТ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осуществления контроля и оценки эффективности реализации муниципальных программ муниципального образования Орьевского сельсовета, в соответствии с п. 3 ст. 179 Бюджетного кодекса Российской Федерации, руководствуясь Уставом Орьевского</w:t>
      </w:r>
      <w:r>
        <w:rPr>
          <w:rFonts w:cs="Arial" w:ascii="Arial" w:hAnsi="Arial"/>
          <w:bCs/>
        </w:rPr>
        <w:t xml:space="preserve"> сельсовета, администрация Орьевского сельсовета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rFonts w:cs="Arial" w:ascii="Arial" w:hAnsi="Arial"/>
        </w:rPr>
        <w:t>муниципального образования Орьевского сельсовета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в день, следующий за днем его официального опубликования в местном печатном органе «Информационный листок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рьевского сельсовета:                                                   С.В. Бази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br/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рь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 07. 2020г.. № 23-п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ЫХ ПРОГРАММ НА ТЕРРИТОРИИ МУНИЦИПАЛЬНОГО ОБРАЗОВАНИЯ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ЬЕВСКОГО СЕЛЬСОВЕТА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с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МЕТОДИКА ОЦЕНКИ ЭФФЕКТИВНОСТИ РЕАЛИЗАЦИИ ПРОГРАММЫ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" name="base_23675_16782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67820_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" name="base_23675_16782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5_167820_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" name="base_23675_16782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5_167820_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" name="base_23675_16782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5_167820_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sz w:val="24"/>
          <w:szCs w:val="24"/>
        </w:rPr>
        <w:t>8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5" name="base_23675_16782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5_167820_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Расчет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6" name="base_23675_16782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75_167820_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504190"/>
            <wp:effectExtent l="0" t="0" r="0" b="0"/>
            <wp:docPr id="7" name="base_23675_16782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75_167820_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57810"/>
            <wp:effectExtent l="0" t="0" r="0" b="0"/>
            <wp:docPr id="8" name="base_23675_16782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75_167820_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675_16782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675_167820_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0" name="base_23675_16782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675_167820_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1" name="base_23675_16782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675_167820_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38125"/>
            <wp:effectExtent l="0" t="0" r="0" b="0"/>
            <wp:docPr id="12" name="base_23675_16782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675_167820_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3" name="base_23675_16782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675_167820_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0445" cy="515620"/>
            <wp:effectExtent l="0" t="0" r="0" b="0"/>
            <wp:docPr id="14" name="base_23675_16782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675_167820_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15" name="base_23675_16782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675_167820_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515620"/>
            <wp:effectExtent l="0" t="0" r="0" b="0"/>
            <wp:docPr id="16" name="base_23675_16782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675_167820_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515620"/>
            <wp:effectExtent l="0" t="0" r="0" b="0"/>
            <wp:docPr id="17" name="base_23675_16782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675_167820_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57810"/>
            <wp:effectExtent l="0" t="0" r="0" b="0"/>
            <wp:docPr id="18" name="base_23675_16782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675_167820_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7355" cy="257810"/>
            <wp:effectExtent l="0" t="0" r="0" b="0"/>
            <wp:docPr id="19" name="base_23675_167820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675_167820_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20" name="base_23675_167820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675_167820_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1" name="base_23675_167820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675_167820_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2" name="base_23675_16782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675_167820_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3" name="base_23675_16782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675_167820_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Расчет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24" name="base_23675_16782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675_167820_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323215"/>
            <wp:effectExtent l="0" t="0" r="0" b="0"/>
            <wp:docPr id="25" name="base_23675_16782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675_167820_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6" name="base_23675_167820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675_167820_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27" name="base_23675_16782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675_167820_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8" name="base_23675_16782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675_167820_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9" name="base_23675_16782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675_167820_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835" cy="257810"/>
            <wp:effectExtent l="0" t="0" r="0" b="0"/>
            <wp:docPr id="30" name="base_23675_16782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675_167820_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57810"/>
            <wp:effectExtent l="0" t="0" r="0" b="0"/>
            <wp:docPr id="31" name="base_23675_16782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675_167820_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2" name="base_23675_16782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5_167820_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3" name="base_23675_16782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5_167820_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4" name="base_23675_16782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5_167820_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08280" cy="246380"/>
            <wp:effectExtent l="0" t="0" r="0" b="0"/>
            <wp:docPr id="35" name="base_23675_16782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5_167820_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95910"/>
            <wp:effectExtent l="0" t="0" r="0" b="0"/>
            <wp:docPr id="36" name="base_23675_16782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5_167820_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7" name="base_23675_16782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5_167820_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sz w:val="24"/>
          <w:szCs w:val="24"/>
        </w:rPr>
        <w:t>18. Эффективность реализации Программы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8" name="base_23675_16782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5_167820_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9" name="base_23675_167820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675_167820_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0" name="base_23675_167820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5_167820_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ПРИНЯТИЕ РЕШЕНИЙ ОБ ЭФФЕКТИВНОСТИ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езультаты оценки эффективности Программы представляются совместно с годовым отчетом о реализации Программы в администрацию Орьевского сельсовета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tbl>
      <w:tblPr>
        <w:tblW w:w="95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2127"/>
        <w:gridCol w:w="1619"/>
        <w:gridCol w:w="21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41" name="base_23675_167820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ase_23675_167820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2" name="base_23675_167820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ase_23675_167820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3" name="base_23675_167820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ase_23675_167820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44" name="base_23675_167820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ase_23675_167820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45" name="base_23675_167820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ase_23675_167820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6" name="base_23675_16782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ase_23675_16782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7" name="base_23675_16782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ase_23675_16782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48" name="base_23675_167820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ase_23675_167820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49" name="base_23675_167820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ase_23675_167820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50" name="base_23675_167820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ase_23675_167820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227965"/>
                  <wp:effectExtent l="0" t="0" r="0" b="0"/>
                  <wp:docPr id="51" name="base_23675_167820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ase_23675_167820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38125"/>
                  <wp:effectExtent l="0" t="0" r="0" b="0"/>
                  <wp:docPr id="52" name="base_23675_167820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se_23675_167820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3" name="base_23675_167820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se_23675_167820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08280" cy="246380"/>
                  <wp:effectExtent l="0" t="0" r="0" b="0"/>
                  <wp:docPr id="54" name="base_23675_167820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ase_23675_167820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246380"/>
                  <wp:effectExtent l="0" t="0" r="0" b="0"/>
                  <wp:docPr id="55" name="base_23675_167820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ase_23675_167820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Администрация Орьевского сельсовета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Орьев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главного бухгалтера сельсовета, комиссии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. 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согласования главой сельсовета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24. </w:t>
      </w:r>
      <w:r>
        <w:rPr>
          <w:rFonts w:cs="Arial" w:ascii="Arial" w:hAnsi="Arial"/>
        </w:rPr>
        <w:t>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Орьевского сельсовета от _______2020г. №_____ « Об утверждении Порядка принятия решений о разработке муниципальных программ Муниципального образования Орьевского сельсовета, их формировании и реализ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Орьевского сельсовета до 1 августа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7"/>
      <w:headerReference w:type="first" r:id="rId5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2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3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1.wmf"/><Relationship Id="rId43" Type="http://schemas.openxmlformats.org/officeDocument/2006/relationships/image" Target="media/image18.wmf"/><Relationship Id="rId44" Type="http://schemas.openxmlformats.org/officeDocument/2006/relationships/image" Target="media/image27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18.wmf"/><Relationship Id="rId48" Type="http://schemas.openxmlformats.org/officeDocument/2006/relationships/image" Target="media/image16.wmf"/><Relationship Id="rId49" Type="http://schemas.openxmlformats.org/officeDocument/2006/relationships/image" Target="media/image27.wmf"/><Relationship Id="rId50" Type="http://schemas.openxmlformats.org/officeDocument/2006/relationships/image" Target="media/image26.wmf"/><Relationship Id="rId51" Type="http://schemas.openxmlformats.org/officeDocument/2006/relationships/image" Target="media/image4.wmf"/><Relationship Id="rId52" Type="http://schemas.openxmlformats.org/officeDocument/2006/relationships/image" Target="media/image30.png"/><Relationship Id="rId53" Type="http://schemas.openxmlformats.org/officeDocument/2006/relationships/image" Target="media/image1.wmf"/><Relationship Id="rId54" Type="http://schemas.openxmlformats.org/officeDocument/2006/relationships/image" Target="media/image18.wmf"/><Relationship Id="rId55" Type="http://schemas.openxmlformats.org/officeDocument/2006/relationships/image" Target="media/image27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3:00Z</dcterms:created>
  <dc:creator>Administrator</dc:creator>
  <dc:description/>
  <cp:keywords/>
  <dc:language>en-US</dc:language>
  <cp:lastModifiedBy>555</cp:lastModifiedBy>
  <cp:lastPrinted>2020-07-28T06:18:00Z</cp:lastPrinted>
  <dcterms:modified xsi:type="dcterms:W3CDTF">2020-07-28T02:20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