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ОРЬ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27.10.2017г.                                 п.Орье           </w:t>
        <w:tab/>
        <w:tab/>
        <w:t xml:space="preserve">   № 25-п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 </w:t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чня помещений для проведения встреч </w:t>
      </w:r>
    </w:p>
    <w:p>
      <w:pPr>
        <w:pStyle w:val="Normal"/>
        <w:autoSpaceDE w:val="false"/>
        <w:ind w:right="3827" w:hanging="0"/>
        <w:jc w:val="both"/>
        <w:rPr/>
      </w:pPr>
      <w:r>
        <w:rPr>
          <w:sz w:val="28"/>
          <w:szCs w:val="28"/>
        </w:rPr>
        <w:t>депутатов с избирателями и утверждении порядка их предоставления</w:t>
      </w:r>
    </w:p>
    <w:p>
      <w:pPr>
        <w:pStyle w:val="Normal"/>
        <w:autoSpaceDE w:val="false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части 5.2 и 5.3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.ст. 21, 33 Устава Муниципального образования Орьевский сельсо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е специально отведенные места для проведения встреч депутатов Орьевского сельского Совета депутатов (далее - депутат) с избира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Орье, ул. Новая 7 (здание Орьевского Сельского дома культур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.Кан-Оклер, ул. Лесная 32 (Кан-Оклерский сельский клуб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</w:t>
      </w:r>
      <w:r>
        <w:rPr>
          <w:spacing w:val="2"/>
          <w:sz w:val="28"/>
          <w:szCs w:val="28"/>
          <w:shd w:fill="FFFFFF" w:val="clear"/>
        </w:rPr>
        <w:t xml:space="preserve">твердить Порядок предоставления специально отведенных мест и </w:t>
      </w:r>
      <w:r>
        <w:rPr>
          <w:bCs/>
          <w:sz w:val="28"/>
          <w:szCs w:val="28"/>
        </w:rPr>
        <w:t>помещений на территории Орьевского сельсовета для проведения встреч депутатов с избирателями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официального опубликования в местной газете «Информационный листок» и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                                         С.В.Базитов</w:t>
      </w:r>
      <w:r>
        <w:br w:type="page"/>
      </w:r>
    </w:p>
    <w:p>
      <w:pPr>
        <w:pStyle w:val="Normal"/>
        <w:autoSpaceDE w:val="false"/>
        <w:ind w:left="5245" w:hanging="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/>
        <w:t>Приложение                                                                           к  Постановлению администрации Орьевского сельсовета</w:t>
      </w:r>
    </w:p>
    <w:p>
      <w:pPr>
        <w:pStyle w:val="Normal"/>
        <w:ind w:left="5245" w:hanging="0"/>
        <w:rPr/>
      </w:pPr>
      <w:r>
        <w:rPr/>
        <w:t>от 27. 10. 2017 № 25-п</w:t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ОСТАВЛЕНИЯ СПЕЦИАЛЬНО ОТВЕДЕННЫХ МЕСТ, ПОМЕЩ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Ь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предоставления специально отведенных мест, помещений на территории Орьевского сельсовета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стречи депутата с избирателями проводятся в специально отведенных местах и помещениях, находящихся в муниципальной собственности муниципального образования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в администрацию Орьевского сельсовета в срок не позднее  14дней до планируемого дня проведения встречи с избирателям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вет на заявление депутата, содержащий информацию о дате и времени использования специально отведенного места (помещения) направляется заместителем главы администрации Орьевского сельсовета депутату в течение пяти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одном специально отведенном месте (помещении) одновременно не могут проводится встречи нескольких депутатов с избирателями. Очередная встреча может быть проведена не ранее чем через 10 дней после завершения проведения предыдущей встре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(помещений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территорий возле домов культуры - 1 человек на квадрат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1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sz w:val="24"/>
      <w:szCs w:val="24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sz w:val="28"/>
    </w:rPr>
  </w:style>
  <w:style w:type="character" w:styleId="13">
    <w:name w:val=" Знак Знак13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7:00Z</dcterms:created>
  <dc:creator>Кмц</dc:creator>
  <dc:description/>
  <cp:keywords/>
  <dc:language>en-US</dc:language>
  <cp:lastModifiedBy>Admin</cp:lastModifiedBy>
  <cp:lastPrinted>2017-10-31T15:17:00Z</cp:lastPrinted>
  <dcterms:modified xsi:type="dcterms:W3CDTF">2017-11-24T06:10:00Z</dcterms:modified>
  <cp:revision>20</cp:revision>
  <dc:subject/>
  <dc:title>Красноярское краевое</dc:title>
</cp:coreProperties>
</file>