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4. 09.  2020г.                                   п. Орье                                              № 25-п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firstLine="708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397" w:hanging="0"/>
        <w:jc w:val="both"/>
        <w:rPr/>
      </w:pPr>
      <w:r>
        <w:rPr/>
        <w:t xml:space="preserve">от 23.12.2013г. № 16-п «Об утверждении  Положения </w:t>
      </w:r>
    </w:p>
    <w:p>
      <w:pPr>
        <w:pStyle w:val="Normal"/>
        <w:ind w:right="397" w:hanging="0"/>
        <w:jc w:val="both"/>
        <w:rPr/>
      </w:pPr>
      <w:r>
        <w:rPr/>
        <w:t>об оплате труда работников администрации Орьевского</w:t>
      </w:r>
    </w:p>
    <w:p>
      <w:pPr>
        <w:pStyle w:val="Normal"/>
        <w:ind w:right="397" w:hanging="0"/>
        <w:jc w:val="both"/>
        <w:rPr/>
      </w:pPr>
      <w:r>
        <w:rPr/>
        <w:t xml:space="preserve">сельсовета, не являющихся лицами, замещающими </w:t>
      </w:r>
    </w:p>
    <w:p>
      <w:pPr>
        <w:pStyle w:val="Normal"/>
        <w:ind w:right="397" w:hanging="0"/>
        <w:jc w:val="both"/>
        <w:rPr/>
      </w:pPr>
      <w:r>
        <w:rPr/>
        <w:t>муниципальные должности  муниципальных служащих,</w:t>
      </w:r>
    </w:p>
    <w:p>
      <w:pPr>
        <w:pStyle w:val="Normal"/>
        <w:ind w:right="397" w:hanging="0"/>
        <w:jc w:val="both"/>
        <w:rPr/>
      </w:pPr>
      <w:r>
        <w:rPr/>
        <w:t xml:space="preserve">на которых по состоянию на 30.09.2013 года действует </w:t>
      </w:r>
    </w:p>
    <w:p>
      <w:pPr>
        <w:pStyle w:val="Normal"/>
        <w:ind w:right="397" w:hanging="0"/>
        <w:jc w:val="both"/>
        <w:rPr/>
      </w:pPr>
      <w:r>
        <w:rPr/>
        <w:t xml:space="preserve">тарифная система оплаты труда.      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 xml:space="preserve">В соответствии с Законом Красноярского края от 05.12.2019 № 8-3414 «О краевом бюджете на 2020 год и плановый период 2021-2022 годов», решением Орьевского сельского Совета депутатов от 26. 12. 2019г. № 76 «О бюджете Орьевского сельсовета на 2020 год и плановый период 2021-2022 годов»,  </w:t>
      </w:r>
      <w:r>
        <w:rPr/>
        <w:t xml:space="preserve"> руководствуясь Уставом Орьевского сельсовет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 xml:space="preserve">1. В постановление администрации Орьевского сельсовета от 23.12.2013 года № 16 «Об оплате труда работников администрации Орьевского сельсовета, не являющихся лицами, замещающими муниципальные должности муниципальных служащих, на которых по состоянию на 30.09.2013 года действует тарифная система оплаты труда», внести следующие изменения: 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 xml:space="preserve">-  пункт 2.1раздела 2  изложить в следующей редакции: </w:t>
      </w:r>
    </w:p>
    <w:p>
      <w:pPr>
        <w:pStyle w:val="Normal"/>
        <w:jc w:val="both"/>
        <w:rPr/>
      </w:pPr>
      <w:r>
        <w:rPr/>
        <w:t>2.1 Минимальные размеры окладов (должностных окладов), ставок заработной платы работникам устанавливаются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.05.2008 года № 247н « Об утверждении профессиональных квалификационных групп общеотраслевых должностей, специалистов и служащих», от 29.05.2008 г. № 248н « Об утверждении профессиональных квалификационных групп общеотраслевых профессий рабочих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19"/>
        <w:gridCol w:w="447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валификацио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ень (уборщик служебных помещений)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017.29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Контроль над исполнением настоящего Постановления оставляю за собо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1июня 2020 года, подлежит официальному опубликованию в печатном издании «Информационный листок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sayany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Орьевского сельсовета:                                                         С.В. Бази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7:00Z</dcterms:created>
  <dc:creator>Admin</dc:creator>
  <dc:description/>
  <cp:keywords/>
  <dc:language>en-US</dc:language>
  <cp:lastModifiedBy>555</cp:lastModifiedBy>
  <cp:lastPrinted>2020-10-12T05:44:00Z</cp:lastPrinted>
  <dcterms:modified xsi:type="dcterms:W3CDTF">2020-10-12T01:49:00Z</dcterms:modified>
  <cp:revision>8</cp:revision>
  <dc:subject/>
  <dc:title>АДМИНИСТРАЦИЯ</dc:title>
</cp:coreProperties>
</file>