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КРАСНОЯРСКИЙ КРАЙ САЯНСКИЙ РАЙОН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рьевского 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7. 03. 2017г.                                                          п.Орье</w:t>
      </w:r>
      <w:r>
        <w:rPr/>
        <w:t xml:space="preserve">                                                     №  06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муниципальными служащ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 в связи с протокольны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служебными командировками 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официальными мероприятиями, его сда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, реализации (выкупа) и зачисления средст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ученных от его реализации.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spacing w:lineRule="auto" w:line="240" w:before="0" w:after="0"/>
        <w:ind w:left="2124" w:right="-76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Орьев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комиссии по поступлению и выбытию актив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Орьевского сельсовета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формировать комиссию по поступлению и выбытию активов администрации Орьевского сельсове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согласно Приложению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форму журнала регистрации уведомлений о получении подарков согласно приложению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форму акта приема – передачи подарка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представляется Главе Орьев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м, ответственным за  принятие  подарка на хранение назначить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бухгалтера сельсовета Соболеву А.А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стоящее постановление  вступает в силу с момента подписания, и подлежит публикации в « Информационном листке»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рьевского сельсове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С.В. Базитов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от 07. 03. 2017г. № 06-р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рьевского сельсовета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поступлению и выбытию активов администрации О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миссия по поступлению и выбытию активов администрации Орьевского сельсовета (далее – комиссия) постоянно действующий коллегиальный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ерсональный и численный состав комиссии определяется постановлением Главы Орь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.</w:t>
      </w:r>
    </w:p>
    <w:p>
      <w:pPr>
        <w:pStyle w:val="Normal"/>
        <w:shd w:fill="FFFFFF" w:val="clear"/>
        <w:spacing w:lineRule="auto" w:line="240" w:before="0" w:after="0"/>
        <w:ind w:right="67" w:firstLine="64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ab/>
        <w:t xml:space="preserve">1.3. Состав комиссии формируется таким образом, чтобы была исключена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возможность возникновения конфликта интересов, который мог бы повлиять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 К полномочиям комисс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принятие решений о целесообразности использования подарка для обеспечения деятель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Орь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седания комиссии проводятся в срок, не превышающий 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 со дня поступления уведомления о получении подарка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половины её членов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spacing w:lineRule="auto" w:line="240" w:before="0" w:after="0"/>
        <w:ind w:left="67" w:firstLine="653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одачи им заявления о возникновении прямой или косвенной личной заинтересован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ая приводит или может привести к конфликту интересов пр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ind w:left="72" w:right="5" w:firstLine="648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получения им подарка и рассмотрения вопроса в отношении полученного подарка на заседании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 w:before="0" w:after="0"/>
        <w:ind w:right="10"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шение Комиссии оформляется протоколом заседания комиссии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окол заносится следующая информация: дата, место и время проведения заседания;  данные о присутствующих на заседании членов комиссии; рассматриваемые вопросы;</w:t>
        <w:tab/>
        <w:t>результаты голосования; принятые решения; иная необходимая информация.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от 07. 03. 2017г № 06-р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рьевского сельсовета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поступлению и выбытию актив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рьевского сельсовет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А.А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икова В.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Орьевского Совета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гина Н.Р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Орьевск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от 07. 03. 2017г № 06-р</w:t>
      </w:r>
    </w:p>
    <w:p>
      <w:pPr>
        <w:pStyle w:val="Normal"/>
        <w:spacing w:lineRule="auto" w:line="240" w:before="0" w:after="0"/>
        <w:ind w:left="5529"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рьевского сельсовет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регистрации уведомлений о получении подарков в связи с протокольными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мероприятиями, служебными командировками и другими официальным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мероприятиями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tbl>
      <w:tblPr>
        <w:tblW w:w="11107" w:type="dxa"/>
        <w:jc w:val="left"/>
        <w:tblInd w:w="-1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1368"/>
        <w:gridCol w:w="1046"/>
        <w:gridCol w:w="2014"/>
        <w:gridCol w:w="1215"/>
        <w:gridCol w:w="1425"/>
        <w:gridCol w:w="1836"/>
        <w:gridCol w:w="1764"/>
      </w:tblGrid>
      <w:tr>
        <w:trPr>
          <w:trHeight w:val="363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bCs/>
                <w:spacing w:val="-9"/>
                <w:kern w:val="2"/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ведения о лице, представившем уведомление  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раткое содержание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sz w:val="24"/>
                <w:szCs w:val="24"/>
                <w:lang w:eastAsia="ru-RU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лица, принявшег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4"/>
                <w:lang w:eastAsia="ru-RU"/>
              </w:rPr>
              <w:t>уведомление, его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дпись лица, представившего уведомление </w:t>
            </w:r>
          </w:p>
        </w:tc>
      </w:tr>
      <w:tr>
        <w:trPr>
          <w:trHeight w:val="180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от 07.03.2017г. № 06-р</w:t>
      </w:r>
    </w:p>
    <w:p>
      <w:pPr>
        <w:pStyle w:val="Normal"/>
        <w:spacing w:lineRule="auto" w:line="240" w:before="0" w:after="0"/>
        <w:ind w:left="5529"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рьевского сельсовета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подарка</w:t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spacing w:lineRule="auto" w:line="240" w:before="0" w:after="0"/>
        <w:ind w:left="619" w:hanging="6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20 ____года                                                                №_____</w:t>
        <w:tab/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, наименование замещаемой должности администрации Орьевского сельсовет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ю пода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ткое описание подар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й в соответствии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ткое описание мероприятия, на котором получен пода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перед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приня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кументального подтверждения, решения комиссии или экспертного заклю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верну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получ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850" w:gutter="0" w:header="0" w:top="18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0:00Z</dcterms:created>
  <dc:creator>9F86GY598</dc:creator>
  <dc:description/>
  <cp:keywords/>
  <dc:language>en-US</dc:language>
  <cp:lastModifiedBy>555</cp:lastModifiedBy>
  <cp:lastPrinted>2017-03-16T10:49:00Z</cp:lastPrinted>
  <dcterms:modified xsi:type="dcterms:W3CDTF">2017-03-23T01:29:00Z</dcterms:modified>
  <cp:revision>6</cp:revision>
  <dc:subject/>
  <dc:title/>
</cp:coreProperties>
</file>