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РОССИЙСКАЯ  ФЕДЕРАЦИЯ                </w:t>
      </w: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2"/>
          <w:szCs w:val="22"/>
        </w:rPr>
        <w:t>ОРЬЕВСКОГО СЕЛЬСОВЕТА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2"/>
          <w:szCs w:val="22"/>
        </w:rPr>
        <w:t>Саянского района  Красноярского  кра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701" w:leader="none"/>
          <w:tab w:val="center" w:pos="4677" w:leader="none"/>
        </w:tabs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 xml:space="preserve"> ПОСТАНОВЛЕНИЕ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10»   05.      2017г..                                 п.Орье                                                  № 11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Орьевского сельсовета  от 08.08.2011 № 22 « Об утверждении административного регламента о предоставлении муниципальной услуги « Принятие документов, а также выдача решений о переводе или отказе в переводе жилого помещения  в нежилое или нежилого помещения в жилое помещение»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Федеральным законом от 06.07.2016 № 374-ФЗ « О внесении изменений в Федеральный закон « 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, руководствуясь Уставом Орьев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Пункт 2.8 Постановления от 08.08.2011 № 22 « Об утверждении административного регламента о предоставлении муниципальной услуги « Принятие документов, а также выдача решений о переводе или отказе в переводе жилого помещения в нежилое или нежилое помещение в жилое помещение» , дополнить абзацем следующего содержания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 целях осуществления религиозной деятельности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2. Настоящее постановление подлежит опубликованию в местном печатном издании « Информационный листок» и размещению в информационно-телекоммуникационной сети Интернет на сайте администрации Саянского района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adm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sayany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сельсовета                                          С.В. Бази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yan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45:00Z</dcterms:created>
  <dc:creator>4554</dc:creator>
  <dc:description/>
  <cp:keywords/>
  <dc:language>en-US</dc:language>
  <cp:lastModifiedBy>555</cp:lastModifiedBy>
  <cp:lastPrinted>2017-05-05T09:43:00Z</cp:lastPrinted>
  <dcterms:modified xsi:type="dcterms:W3CDTF">2017-05-05T05:45:00Z</dcterms:modified>
  <cp:revision>2</cp:revision>
  <dc:subject/>
  <dc:title/>
</cp:coreProperties>
</file>