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ОР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7.2017г.                                     п.Орье                                           № 17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Федеральным Законом от 06.10.2003г. № 131  « Об общих принципах организации местного самоуправления в Российской Федерации»,  Руководствуясь Уставом Орьевского сельсовета п.21 ст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етской площадке расположенной на земляном участке  с кадастровым номером 24:33:4302005:0027 адрес:  п. Орье ул. Центральная – 11а Сая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ьев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С.В.Ба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22:00Z</dcterms:created>
  <dc:creator>Admin</dc:creator>
  <dc:description/>
  <cp:keywords/>
  <dc:language>en-US</dc:language>
  <cp:lastModifiedBy>555</cp:lastModifiedBy>
  <cp:lastPrinted>2015-07-15T18:40:00Z</cp:lastPrinted>
  <dcterms:modified xsi:type="dcterms:W3CDTF">2017-07-20T04:22:00Z</dcterms:modified>
  <cp:revision>2</cp:revision>
  <dc:subject/>
  <dc:title>АДМИНИСТРАЦИЯ</dc:title>
</cp:coreProperties>
</file>