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lineRule="auto" w:line="235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АДМИНИСТРАЦИЯ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ОРЬЕВСКОГО СЕЛЬСОВЕТА </w:t>
      </w:r>
    </w:p>
    <w:p>
      <w:pPr>
        <w:pStyle w:val="Normal"/>
        <w:jc w:val="center"/>
        <w:rPr/>
      </w:pPr>
      <w:r>
        <w:rPr/>
        <w:t>САЯНСКОГО РАЙОНА КРАСНОЯРСКОГО КРАЯ</w:t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« 17 »  января  2019 г.                                          п. Орье                                                         № 03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228"/>
        <w:gridCol w:w="3201"/>
      </w:tblGrid>
      <w:tr>
        <w:trPr>
          <w:trHeight w:val="97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 утверждении Положения об организации и вед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ражданской обороны в муниципальном образова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ьевский сельсовет Саянского района 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40"/>
        <w:jc w:val="both"/>
        <w:rPr/>
      </w:pPr>
      <w:r>
        <w:rPr>
          <w:color w:val="000000"/>
        </w:rPr>
        <w:t xml:space="preserve">В соответствии с Федеральными законами от 12.02.1998 № 28-ФЗ «О гражданской обороне», от 29.06.2015г. №171-ФЗ «О внесении изменений в Федеральный закон «О гражданской обороне», от 30.12.2015г. №448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 № 804 «Об утверждении Положения о гражданской обороне в Российской Федерации», постановлением администрации Саянского района от 26.09.2016г. №248-п «Об утверждении Положения об организации и ведении гражданской обороны в муниципальных образованиях Саянского района и организациях Саянского района», руководствуясь Уставом Орьевского сельсовета  в целях обеспечения и выполнения мероприятий гражданской обороны на территории Орьевского сельсовета 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1. Утвердить   «Положение об организации и ведении гражданской обороны в муниципальном образовании  Орьевского сельсовета Саянского района,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 Организовать ведение гражданской обороны в  соответствие с Положением об организации и ведении гражданской обороны в  муниципальном образовании  Орьевский сельсовет Саянск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 Контроль за выполнением настоящего постановления оставляю за соб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0" w:leader="none"/>
        </w:tabs>
        <w:jc w:val="both"/>
        <w:rPr/>
      </w:pPr>
      <w:r>
        <w:rPr>
          <w:color w:val="000000"/>
        </w:rPr>
        <w:tab/>
        <w:t xml:space="preserve">4. </w:t>
      </w:r>
      <w:r>
        <w:rPr/>
        <w:t>Постановление вступает в силу с момента опубликования в печатном издании «Информационный листок»,  подлежит размещению на официальном сайте Саянского района ( на странице Орьевского сельсовета) в сети «Интернет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Орьевского сельсовета :                              С.В. Базитов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рьевского сельсовета  от </w:t>
      </w:r>
    </w:p>
    <w:p>
      <w:pPr>
        <w:pStyle w:val="Normal"/>
        <w:jc w:val="right"/>
        <w:rPr/>
      </w:pPr>
      <w:r>
        <w:rPr/>
        <w:t>«17» 01. 2019г. № 0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и ведении гражданской оборон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 муниципальном образовании Орьевский сельсовет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я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февраля 1998 г. N 28-ФЗ «О гражданской обороне» (Собрание законодательства Российской Федерации, 1998, N 7, ст. 799; 2002, N 41, ст. 3970; 2004, N 25, ст. 2482; 2007, N 26, ст. 3076, 2009, № 48, ст. 5717; 2010 № 31, ст. 4192, 52 (ч.1), ст. 6992; 2013, № 27, ст.3450, № 52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ст. 6969; 2015, № 27, ст. 3962; 2016, № 1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, ст. 68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«Вопросы Министерства Российской Федерации по делам гражданской обороны, чрезвычайным ситуациям и ликвидации последствий стихийных бедствий» (Собрание законодательства Российской Федерации, 2004, N 28, ст. 2882; 2005, N 43, ст. 4376; 2008, N 17, ст. 1814, № 43, ст. 4921, №47, ст. 5431; 2009, № 22, ст. 2697, № 51, ст. 6285; 2010, № 19, ст. 2301, № 51 (3 ч.), ст. 6903; 2011, № 1, ст. 193, № 1, ст. 194, № 2, ст. 267, № 40, ст. 5532; 2012, № 2, ст. 243, 3 6, СТ. 643, № 19, ст. 2329, № 47, ст. 6455, № 26, ст.3314; 2013, № 52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ст.  7137; 2014, №11, ст. 1131, № 27, ст. 3754; 2015, № 4, ст. 641, 311, ст. 1588; 2016, № 1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ст.211),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ноября 2007 г. N 804 «Об утверждении Положения о гражданской обороне в Российской Федерации» (Собрание законодательства Российской Федерации, 2007, N 49, ст. 6165; 2013, № 9, ст. 963; 2014, № 43, ст. 5892; 2015, № 47, ст. 659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гражданской обороне организуются в муниципальном образовании Орьевского сельсовета  в рамках подготовки к ведению и ведения гражданской обороны в муниципальном образовании Саянский рай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</w:t>
      </w:r>
      <w:r>
        <w:rPr>
          <w:rStyle w:val="FontStyle19"/>
          <w:sz w:val="24"/>
          <w:szCs w:val="24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4"/>
          <w:szCs w:val="24"/>
        </w:rPr>
        <w:t>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– план основных мероприятий)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администрации Орьевского сельсовета  на год, разрабатывается  и согласовывается с органом, уполномоченным решать задачи гражданской обороны и задачи по предупреждению и ликвидации чрезвычайных ситуаций – главным специалистом по ГО и ЧС администрации района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/>
        <w:ind w:firstLine="720"/>
        <w:jc w:val="both"/>
        <w:rPr/>
      </w:pPr>
      <w:r>
        <w:rPr>
          <w:rStyle w:val="FontStyle19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Орьевского сельсовет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Style101"/>
        <w:widowControl/>
        <w:tabs>
          <w:tab w:val="clear" w:pos="708"/>
          <w:tab w:val="left" w:pos="984" w:leader="none"/>
        </w:tabs>
        <w:spacing w:lineRule="auto" w:line="240"/>
        <w:ind w:firstLine="720"/>
        <w:jc w:val="both"/>
        <w:rPr/>
      </w:pPr>
      <w:r>
        <w:rPr>
          <w:rStyle w:val="FontStyle19"/>
          <w:sz w:val="24"/>
          <w:szCs w:val="24"/>
        </w:rPr>
        <w:t>5. Подготовка к ведению гражданской обороны на территории сельсовета   определяется положением об организации и ведении гражданской обороны в муниципальном образовании   и заключается в планировании мероприятий по защите населения, материальных и культурных ценностей на территории муниципального образования 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4"/>
          <w:szCs w:val="24"/>
        </w:rPr>
        <w:t>Ведение гражданской обороны на территории Орьевского сельсовета осуществляется на основе планов гражданской обороны и защиты населения муниципальных образований,  и заключается в выполнении мероприятий по защите населения, материальных и культурных ценностей на территории муниципального образования 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ы гражданской обороны и защиты населения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 Орьевского сельсовета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шению администрации Орьевского сельсовета могут создаваться спасательные службы (медицинская, инженерная, коммунально – 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администрацией сельсовета  в соответствующих положениях о спасательных служб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, администрацией Орьевского сельсовета   заблаговременно в мирное время создается эвакуационная комиссия. Эвакуационная комиссия возглавляется главой или заместителем главы сельсовета. Деятельность эвакуационной комиссии регламентируется положением об эвакуационной комиссии, утверждаемой соответствующими руководителями гражданской об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администрации Агинского сельсовета   в отношении, созданных им  сил гражданской об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и Агинского сельсовета осуществляет глава администрации Агинского сельсовета, а в его отсутствие заместител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ьевского сельсовета, а в его отсутствие заместитель главы Орьевского сельсовета, несут персональную ответственность за организацию и проведение мероприятий по гражданской обороне и защите насел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февраля 1998 г. N 28-ФЗ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а Орьевского сельсовета осуществляет назначение  работников по гражданской обороне, разрабатывает и утверждает их функциональные обязанности и штатное распис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по гражданской обороне подчиняются непосредственно главе Орьевского сельсовета, а в его отсутствие заместителю главы Орьевского 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и мирное время, на территории Орьевского сельсовета организовать сбор информации в области гражданской обороны   и обмен ею.</w:t>
      </w:r>
    </w:p>
    <w:p>
      <w:pPr>
        <w:pStyle w:val="Style51"/>
        <w:widowControl/>
        <w:spacing w:lineRule="auto" w:line="240"/>
        <w:ind w:firstLine="706"/>
        <w:jc w:val="both"/>
        <w:rPr/>
      </w:pPr>
      <w:r>
        <w:rPr>
          <w:rStyle w:val="FontStyle19"/>
          <w:sz w:val="24"/>
          <w:szCs w:val="24"/>
        </w:rPr>
        <w:t>Сбор и обмен информацией осуществлять  с администрацией Саянского района, а также организациями на территории Орьевского сельсовета, отнесенными в установленным порядке к категориям по гражданской обор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редставлять в администрацию Саянского район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водить мероприятия по гражданской оборон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цией Орьевского сельсовета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 подготовке  населения в области гражданской оборо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территории Орьевского сельсовета и на основе примерных программ, утвержденных органом исполнительной власти Красноярского края, примерных программ подгото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его населения, должностных лиц и работников гражданской обороны, администрации Орьевского сельсов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одготовки населения Орьевского сельсовета способам защиты от опасностей, возникающих </w:t>
      </w:r>
      <w:r>
        <w:rPr>
          <w:rStyle w:val="FontStyle19"/>
          <w:sz w:val="24"/>
          <w:szCs w:val="24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4"/>
          <w:szCs w:val="24"/>
        </w:rPr>
        <w:t>, а также при возникновении чрезвычайных ситуаций природного и техног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го состава формирований и служб администрации Орьевского сельсовета (если таковые создавалис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администрации Орьевского сельсове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должностных лиц и работников гражданской обороны администрации Орьевского сельсовет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По оповещению населения об опасностях, возникающих </w:t>
      </w:r>
      <w:r>
        <w:rPr>
          <w:rStyle w:val="FontStyle19"/>
          <w:sz w:val="24"/>
          <w:szCs w:val="24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4"/>
          <w:szCs w:val="24"/>
        </w:rPr>
        <w:t>, а также при возникновении чрезвычайных ситуаций природного и техногенного характе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Style51"/>
        <w:widowControl/>
        <w:spacing w:lineRule="auto" w:line="240"/>
        <w:ind w:firstLine="710"/>
        <w:jc w:val="both"/>
        <w:rPr/>
      </w:pPr>
      <w:r>
        <w:rPr>
          <w:rStyle w:val="FontStyle19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рассредоточение работников, продолжающих свою деятельность в военное время, а так же обеспечивающих выполнение мероприятий по гражданской обороне в зонах возможных опасностей;</w:t>
      </w:r>
    </w:p>
    <w:p>
      <w:pPr>
        <w:pStyle w:val="Style51"/>
        <w:widowControl/>
        <w:spacing w:lineRule="auto" w:line="240"/>
        <w:ind w:firstLine="701"/>
        <w:jc w:val="both"/>
        <w:rPr/>
      </w:pPr>
      <w:r>
        <w:rPr>
          <w:rStyle w:val="FontStyle19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ого органа, а также подготовка их личного сост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4. </w:t>
      </w:r>
      <w:r>
        <w:rPr>
          <w:rStyle w:val="FontStyle19"/>
          <w:sz w:val="24"/>
          <w:szCs w:val="24"/>
        </w:rPr>
        <w:t>По предоставлению населению средств индивидуальной и коллективной защ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подвалов и других сооружений подземного пространства для укрыт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о световой и другим видам маскиров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Style51"/>
        <w:widowControl/>
        <w:ind w:firstLine="706"/>
        <w:jc w:val="both"/>
        <w:rPr/>
      </w:pPr>
      <w:r>
        <w:rPr>
          <w:rStyle w:val="FontStyle19"/>
          <w:sz w:val="24"/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7. </w:t>
      </w:r>
      <w:r>
        <w:rPr>
          <w:rStyle w:val="FontStyle19"/>
          <w:sz w:val="24"/>
          <w:szCs w:val="24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первоочередного  жизнеобеспече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19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первой помощ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Орьевский сельсовет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 веществ и раст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1. По восстановлению и поддержанию порядка в районах, пострадавших </w:t>
      </w:r>
      <w:r>
        <w:rPr>
          <w:rStyle w:val="FontStyle19"/>
          <w:sz w:val="24"/>
          <w:szCs w:val="24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sz w:val="24"/>
          <w:szCs w:val="24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запасов оборудования и запасных частей для ремонта поврежденных систем газо-, энерго- и </w:t>
      </w:r>
      <w:r>
        <w:rPr>
          <w:rStyle w:val="FontStyle19"/>
          <w:sz w:val="24"/>
          <w:szCs w:val="24"/>
        </w:rPr>
        <w:t>водоснабжения, водоотведения и канал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4. По вопросам обеспечения постоянной готовности сил и средств гражданской оборо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1">
    <w:name w:val="Основной текст Знак1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Century Gothic" w:hAnsi="Century Gothic" w:eastAsia="Calibri" w:cs="Century Gothi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A7632325130D04919FBC7893BE86D98068A7282456C9B88D62425BC80B1574F6CB6F6281D4755yFdCF" TargetMode="External"/><Relationship Id="rId3" Type="http://schemas.openxmlformats.org/officeDocument/2006/relationships/hyperlink" Target="consultantplus://offline/ref=944A7632325130D04919FBC7893BE86D98098D7E84496C9B88D62425BC80B1574F6CB6F6281D4658yFd7F" TargetMode="External"/><Relationship Id="rId4" Type="http://schemas.openxmlformats.org/officeDocument/2006/relationships/hyperlink" Target="consultantplus://offline/ref=944A7632325130D04919FBC7893BE86D9806827A82436C9B88D62425BC80B1574F6CB6F6281D4652yFd5F" TargetMode="External"/><Relationship Id="rId5" Type="http://schemas.openxmlformats.org/officeDocument/2006/relationships/hyperlink" Target="consultantplus://offline/ref=944A7632325130D04919FBC7893BE86D98068A7282456C9B88D62425BC80B1574F6CB6F6281D4658yFd3F" TargetMode="External"/><Relationship Id="rId6" Type="http://schemas.openxmlformats.org/officeDocument/2006/relationships/hyperlink" Target="consultantplus://offline/ref=944A7632325130D04919FBC7893BE86D9B068C7E8A173B99D9832Ay2d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4:00Z</dcterms:created>
  <dc:creator>Admin</dc:creator>
  <dc:description/>
  <cp:keywords/>
  <dc:language>en-US</dc:language>
  <cp:lastModifiedBy>555</cp:lastModifiedBy>
  <cp:lastPrinted>2018-11-06T10:58:00Z</cp:lastPrinted>
  <dcterms:modified xsi:type="dcterms:W3CDTF">2019-04-06T05:08:00Z</dcterms:modified>
  <cp:revision>17</cp:revision>
  <dc:subject/>
  <dc:title/>
</cp:coreProperties>
</file>