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АСНОЯРСКИЙ КРАЙ                      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ЯНСКИЙ РАЙОН 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ОРЬЕВСКОГО СЕЛЬСОВЕТА</w:t>
      </w:r>
      <w:r>
        <w:rPr>
          <w:b/>
          <w:sz w:val="32"/>
          <w:szCs w:val="32"/>
        </w:rPr>
        <w:tab/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-360" w:right="-1" w:firstLine="360"/>
        <w:jc w:val="left"/>
        <w:rPr>
          <w:szCs w:val="28"/>
        </w:rPr>
      </w:pPr>
      <w:r>
        <w:rPr>
          <w:szCs w:val="28"/>
        </w:rPr>
        <w:t>19. 12. 2017г.</w:t>
        <w:tab/>
        <w:tab/>
        <w:tab/>
        <w:t xml:space="preserve">             п. Орье</w:t>
        <w:tab/>
        <w:t xml:space="preserve">                             № 31</w:t>
      </w:r>
    </w:p>
    <w:p>
      <w:pPr>
        <w:pStyle w:val="Normal"/>
        <w:ind w:left="-36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О Положении о комиссии</w:t>
      </w:r>
    </w:p>
    <w:p>
      <w:pPr>
        <w:pStyle w:val="Heading1"/>
        <w:ind w:left="-360" w:right="-1" w:firstLine="360"/>
        <w:jc w:val="left"/>
        <w:rPr/>
      </w:pPr>
      <w:r>
        <w:rPr>
          <w:sz w:val="26"/>
          <w:szCs w:val="26"/>
        </w:rPr>
        <w:t>по соблюдению требований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к служебному поведению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х служащих и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 в</w:t>
      </w:r>
    </w:p>
    <w:p>
      <w:pPr>
        <w:pStyle w:val="Heading1"/>
        <w:ind w:left="-360" w:right="-1" w:first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рьевского сельсовета </w:t>
      </w:r>
    </w:p>
    <w:p>
      <w:pPr>
        <w:pStyle w:val="Heading1"/>
        <w:ind w:left="-360" w:right="-1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 руководствуясь Уставом Орьевского сельсовета Орьевский сельский Совет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оложение о комиссии по соблюдению требований к служебному поведению муниципальных служащих и урегулированию конфликта интересов в Орьевском сельсовете согласно приложению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В связи с принятием настоящего постановления , постановление администрации Орьевского сельсовета от 15.05.2014г. за №+ 11-п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 « Информационный лист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:                                                    С.В. Бази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720" w:right="-90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Ор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.2017г.                      № 3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ОРЬ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Орьевского сельсовет ( далее комисси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Орьев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Орьев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Орье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иссия образуется муниципальным правовым акто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могут быть включены:</w:t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представитель нанимателя (работодатель) и (или) уполномоченные им лица, муниципальные служа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4) представители общественности муниципального образ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Члены комиссии, указанные в</w:t>
      </w:r>
      <w:r>
        <w:rPr/>
        <w:t xml:space="preserve"> </w:t>
      </w:r>
      <w:r>
        <w:rPr>
          <w:sz w:val="28"/>
          <w:szCs w:val="28"/>
        </w:rPr>
        <w:t>подпунктах</w:t>
      </w:r>
      <w:r>
        <w:rPr/>
        <w:t xml:space="preserve"> 2</w:t>
      </w:r>
      <w:r>
        <w:rPr>
          <w:sz w:val="28"/>
          <w:szCs w:val="28"/>
        </w:rPr>
        <w:t>; 4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ая от представителя нанимателя (работодателя) или иных лиц информация о наличии у муниципального служащего лич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- обращение гражданина, замещавшего должность в администрации Орьев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ем администрации Орьевского сельсовета материалов проверки , свидетельствующих о представлении муниципальным служащим,  недостоверных или полных сведений о  своих расходах, о расходах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ение руководителя администрации Орьев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Орьевского сельсовета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редоставлении муниципальными служащими недостоверных или не полных сведений о доходах, об имуществе и обязательствах имуществ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упившие в соответствии с частью 4 статьи 12 Федерального закона от 25 декабря 2008 г. № 273-ФЗ « О противодействии коррупции» и статьи 64.1 Трудового кодекса  Российской Федерации в орган местного самоуправления уведомления коммерческой организации о заключении с гражданином , замещавшем должность муниципальной службы в органе местного самоуправления 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 или не 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Решение о проверке принимается отдельно в отношении каждого проверяемого лица в течении семи календарных дней поле поступления информаци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( письменное уведомление о начале проверки и ознакомлении его с информацией, послужившим информацией для начала проверки)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клоченного в повестку дня заседания комиссии, он обязан до начала заседания заявить об этом,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могут проводится в отсутствии муниципального служащего в случа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не содержится указания о намерении муниципального служащего лично присутствовать на заседании комисс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ась на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перв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По итогам рассмотрения вопроса, указанного во втором абзаце 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По итогам рассмотрения вопроса, указанного в абзаце третье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 По итогам рассмотрения вопроса, указанного в абзаце четвертом пункта 1 настоящего раздела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1. Признать что сведения предоставленные муниципальным служащим о расходах, являются достоверными и полны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2.  Признать что сведения предоставленные муниципальным служащим, являются недостоверными  и (или) неполными . В этом случае комиссия рекомендует руководителю администрации Орьевского сельсовета применить к государственному служащему конкретную меру ответственности и ( или) направить материалы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По итогам рассмотрения вопроса, указанного в абзаце пятом пункта 1 настоящего раздела, комиссия принимает соответствующее реш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абзаце шестом пункта 1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установить , что сведения предоставленные муниципальным служащим государственных услуг, являются достоверными и полны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установить что сведения, предоставленные муниципальным служащим являются, недостоверными и ( или) не полными, В этом случае комиссия рекомендует главе сельсовета применить к муниципальному служащими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2 По итогам рассмотрения вопроса, указанного в абзаце седьмом пункта 1 настоящего раздела, комиссия принимает одно из следующ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 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3 По итогам рассмотрения вопроса, указанного в абзаце восьмом пункта 1 настоящего раздела, комиссия принимает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ать 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ить, что замещение им на условиях 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.12 Федерального закона от 25 декабря 2008 г. № 273-ФЗ « О противодействии коррупции». В этом случае комиссия рекомендует представителю нанимателя ( работодатель) проинформировать об указанных обстоятельствах органы прокуратуры и уведомившею организацию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не согласный 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4.6 источник информации, содержащей основания для проведения заседания комиссии, дата поступления информации в администрацию Орь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Копии протокола заседания комиссии в 3-дневный срок со дня заседания направляются в администрацию Орьевского сельсовета, полностью или в виде выписок из него – муниципальному служащему в отношении которого проводилась проверка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едставитель нанимателя (работодатель) обязан рассмотреть протокол заседания комиссии и в 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я и принятом представителем нанимателя ( работодателя) в письменной форме уведомляет комиссию в месячный срок со дня поступления к нему протоколов заседания комиссии. Решения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представителю нанимателя (работодателю) для решения вопросов о применении к муниципальному служащему мер ответственности предусмотренных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 возлагается на администрацию Орьевского сельсовет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3:00Z</dcterms:created>
  <dc:creator>Pasha</dc:creator>
  <dc:description/>
  <cp:keywords/>
  <dc:language>en-US</dc:language>
  <cp:lastModifiedBy>555</cp:lastModifiedBy>
  <cp:lastPrinted>2017-12-05T13:04:00Z</cp:lastPrinted>
  <dcterms:modified xsi:type="dcterms:W3CDTF">2017-12-19T08:53:00Z</dcterms:modified>
  <cp:revision>8</cp:revision>
  <dc:subject/>
  <dc:title>В соответствии с Федеральным законом от 2 марта 2007 г</dc:title>
</cp:coreProperties>
</file>