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САЯНСКИЙ РАЙОН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ье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05. 2017г.                                        п.Орье                                         № 1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личном приеме граждан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рьевского сельсовета муниципального </w:t>
      </w:r>
    </w:p>
    <w:p>
      <w:pPr>
        <w:pStyle w:val="Msonormalcxspmiddle"/>
        <w:spacing w:before="280" w:after="28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бразования Орьевский сельсовет.</w:t>
      </w:r>
    </w:p>
    <w:p>
      <w:pPr>
        <w:pStyle w:val="Msonormalcxspmiddle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непосредственного обращения граждан к руководителю администрации Орьевского сельсовета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х должностным лицам, в соответствии с установленным статьей 13 Федерального закона от 02.05.2006 № 59-ФЗ «О порядке рассмотрения обращений граждан Российской Федерации» порядком проведения личного приема граждан, статьей 32 Федерального закона от 06.10.2003 № 131-ФЗ «Об общих принципах организации местного самоуправления в Российской Федерации», руководствуясь статьями 31, 32, 33 Устава Муниципального образования Орьевский сельсовет Саянского района Краснояр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Msonormalcxspmiddle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1. Утвердить Положение о личном приеме граждан администрацией Орьевского сельсовета муниципального образования Орьевский сельсовет.  (согласно Приложению).</w:t>
      </w:r>
    </w:p>
    <w:p>
      <w:pPr>
        <w:pStyle w:val="Msonormalcxspmiddle"/>
        <w:spacing w:before="280" w:after="28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 Постановление вступает в силу после официального опубликования в печатном издании « Информационный листо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рьевского сельсовета :                         С.В. Бази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рьевского сельсовета  от 10. 05.2017г. № 10-п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ложение о личном приеме граждан администрацией Орьевского сельсовета муниципального образования Орьевский сельсовет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Личный прием граждан администрацией Орьевского сельсовета муниципального образования Орьевский сельсовет ( далее по тексту администрация Орьевский сельсовет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Конституцией Российской Федерации, порядком, установленным Федеральным законом от 02.05.2006 №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ичный прием граждан проводится в целях реализации конституционного права граждан на обращение в администрацию Орьевского  сельсовета на основе качественного и своевременного рассмотрения предложений, заявлений и жалоб (далее - обращение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личного приема гражда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Личный прием граждан администрацией Орьевского сельсовета осуществляется Главой муниципального образования Орьевского сельсовета и Зам. главой администрации Орьевского сельсовета   (далее - лицо, осуществляющее личный прием) согласно графику личного приема (Приложение №1 к Положению)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Информация о времени и месте приема граждан размещается н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color w:val="000000"/>
          <w:sz w:val="24"/>
          <w:szCs w:val="24"/>
        </w:rPr>
        <w:t xml:space="preserve">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dm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sayany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м стенде в администрации Орь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 Граждане вправе предварительно записаться на личный прием. Информирование о личном приеме, а также предварительная запись осуществляется Зам. главой администрации Покивайловой Е.С. на месте по адресу: п. Орье ул. Центральная – 15 Сая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предварительной записи 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5. Дата и время личного приема могут быть изменены в случае изменения рабочего графика лица, ведущего личный прием, либо уважительного отсутствия на рабочем месте в день личного приема лица, ведущего личный прием. Покивайлова Е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 доводит данную информацию до сведения граждан по контактным каналам связ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6. Содержание устного обращения заявителя, обратившегося на личный прием, заносится Покивайловой Е.С. в карточку личного приема (Приложение №2 к Положению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7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8. В случае если в обращении содержатся вопросы, решение которых не входит в компетенцию администрации Орьевского сельсовета, гражданину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Письменное обращение, принятое в ходе личного приема, подлежит регистрации и рассмотрению в установленном федеральным законодательством  порядке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11. Лицо, осуществляющее прием граждан,  раз в квартал  и по итогам года готовит отчет о результатах приема граждан в администрацию Сая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3 к Положению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ветственность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Лица, осуществляющие прием граждан, несут ответственность за качество ответов по существу поставленных вопросов и предоставляемые разъяснения по вопросам, отнесенным к компетенции администрации Орье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личном приеме граждан </w:t>
      </w:r>
    </w:p>
    <w:p>
      <w:pPr>
        <w:pStyle w:val="ConsPlusNormal"/>
        <w:tabs>
          <w:tab w:val="clear" w:pos="708"/>
          <w:tab w:val="left" w:pos="453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Орье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8"/>
      <w:bookmarkEnd w:id="1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ема граждан должностными лицами администрации Орье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154"/>
        <w:gridCol w:w="1644"/>
        <w:gridCol w:w="1531"/>
        <w:gridCol w:w="19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тов С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рьев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кроме выходных суббота и воскресень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оо до 17оо (обед с 13оо-14оо 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рь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-1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вайлова Е.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кроме выходных суббота и воскресень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оо до 17оо (обед с 13оо-14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рь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-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личном приеме граждан в администрации Орье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43"/>
      <w:bookmarkEnd w:id="2"/>
      <w:r>
        <w:rPr>
          <w:rFonts w:cs="Times New Roman" w:ascii="Times New Roman" w:hAnsi="Times New Roman"/>
          <w:sz w:val="24"/>
          <w:szCs w:val="24"/>
        </w:rPr>
        <w:t>Карточка личного приема гражда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иема: «__»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 Отчество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E-mail _____________________________________</w:t>
      </w:r>
    </w:p>
    <w:p>
      <w:pPr>
        <w:pStyle w:val="Style16"/>
        <w:spacing w:before="0" w:after="0"/>
        <w:rPr/>
      </w:pPr>
      <w:r>
        <w:rPr/>
        <w:t>Телефон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на 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оводившее прием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по обращению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исьменное обращение, регистрационный №  ___ , дата 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перенаправлено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«__» 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личного приема граждан в администрации Орьев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-104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1440"/>
        <w:gridCol w:w="1800"/>
        <w:gridCol w:w="1680"/>
        <w:gridCol w:w="1440"/>
        <w:gridCol w:w="1680"/>
      </w:tblGrid>
      <w:tr>
        <w:trPr>
          <w:trHeight w:val="24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вс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88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и обращен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е отнош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ые вопро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2:00Z</dcterms:created>
  <dc:creator>Admin</dc:creator>
  <dc:description/>
  <cp:keywords/>
  <dc:language>en-US</dc:language>
  <cp:lastModifiedBy>555</cp:lastModifiedBy>
  <cp:lastPrinted>2017-05-05T09:41:00Z</cp:lastPrinted>
  <dcterms:modified xsi:type="dcterms:W3CDTF">2017-05-05T05:42:00Z</dcterms:modified>
  <cp:revision>2</cp:revision>
  <dc:subject/>
  <dc:title>______________________________________________________</dc:title>
</cp:coreProperties>
</file>