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АЯНСКОГО  РАЙОНА  КРАСНОЯРСКОГО КРАЯ   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8. 06. 2018г.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. Орь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13-п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муниципального образования Орь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8 Устава муниципального образования Орьев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Орьев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униципального образования Орьев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постановление в газете «Информационный листок» и на официальном сайте Саянского рай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С.В. Базитов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8. 06. 2018г.  № 13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муниципального образования Орье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униципального образования Орьев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муниципального образования Орьевского сельсовета контроля за соблюдением требований пожарной безопасности на территории муниципального образования Орьев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муниципального образования Орьевского 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муниципального образования Орьев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муниципального образования Орьев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муниципального образования Орьев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 Орье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муниципального образования Орьев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униципального образования Орьевского сельсовета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муниципального образования Орье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муниципального образования Орьев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муниципального образования Орьев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лномочия муниципального образования Ор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муниципального образования Орьев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униципального образования Орье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муниципального образования Орье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униципального образования Унер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униципального образования Орье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муниципального образования Орьев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униципального образования Орьевского сельсовета, проездов к зданиям, строениям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униципального образования Орье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униципального образования Орьев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муниципального образования Орьевского сельсовета, принятому в порядке, предусмотренном Уставом муниципального образования Орьевского сельсовета, граждане могут привлекаться к выполнению на добровольной основе социально значимых для муниципального образования Орьев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муниципального образования Орьев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муниципального образования Унер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муниципального образования Орье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муниципального образования Унерского сельсовета о необходимости введения на территории муниципального образования Орьев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муниципального образования Орьев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муниципального образования Орьевск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муниципального образования Орьев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муниципального образования Орьевского сельсовет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рьевского сельсовета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08. 06. 2018г.  № 13-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</w:t>
      </w:r>
      <w:r>
        <w:rPr>
          <w:b/>
          <w:sz w:val="28"/>
          <w:szCs w:val="28"/>
        </w:rPr>
        <w:t>муниципального образования Орье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муниципального образования Орьев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униципального образования Орьев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Жанна</dc:creator>
  <dc:description/>
  <cp:keywords/>
  <dc:language>en-US</dc:language>
  <cp:lastModifiedBy>555</cp:lastModifiedBy>
  <cp:lastPrinted>2018-06-09T06:30:00Z</cp:lastPrinted>
  <dcterms:modified xsi:type="dcterms:W3CDTF">2018-06-09T02:31:00Z</dcterms:modified>
  <cp:revision>4</cp:revision>
  <dc:subject/>
  <dc:title>РОССИЙСКАЯ ФЕДЕРАЦИЯ</dc:title>
</cp:coreProperties>
</file>