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9. 12.  2021г.                                   п. Орье                                              № 39-п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  <w:t xml:space="preserve"> </w:t>
      </w:r>
      <w:r>
        <w:rPr/>
        <w:t xml:space="preserve">О внесении изменений в постановление </w:t>
      </w:r>
    </w:p>
    <w:p>
      <w:pPr>
        <w:pStyle w:val="Normal"/>
        <w:ind w:right="397" w:hanging="0"/>
        <w:rPr/>
      </w:pPr>
      <w:r>
        <w:rPr/>
        <w:t xml:space="preserve">администрации Орьевского сельсовета от 23.12.2013г. № 16-п </w:t>
      </w:r>
    </w:p>
    <w:p>
      <w:pPr>
        <w:pStyle w:val="Normal"/>
        <w:ind w:right="397" w:hanging="0"/>
        <w:rPr/>
      </w:pPr>
      <w:r>
        <w:rPr/>
        <w:t xml:space="preserve">« Об утверждении  Положения  об оплате труда работников администрации  Орьевского сельсовета не являющихся лицами, замещающими муниципальные должности муниципальных служащих, </w:t>
      </w:r>
    </w:p>
    <w:p>
      <w:pPr>
        <w:pStyle w:val="Normal"/>
        <w:ind w:right="397" w:hanging="0"/>
        <w:rPr/>
      </w:pPr>
      <w:r>
        <w:rPr/>
        <w:t xml:space="preserve">которых по состоянию на 30.09.2013 года действует тарифная система </w:t>
      </w:r>
    </w:p>
    <w:p>
      <w:pPr>
        <w:pStyle w:val="Normal"/>
        <w:ind w:right="397" w:hanging="0"/>
        <w:rPr/>
      </w:pPr>
      <w:r>
        <w:rPr/>
        <w:t>оплаты труд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Красноярского края от 23.12.2021 года № 2-362 «О внесении изменений в статью 4 и приложение 3 к Закону края « О системах оплаты труда работников краевых государственных учреждений» ,  руководствуясь Уставом Орьевского сельсовета</w:t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В постановление администрации Орьевского сельсовета от 23.12.2013 года № 16 « Об оплате труда работников администрации Орьевского сельсовета не являющихся лицами, замещающими муниципальные должности муниципальных служащих, которых по состоянию на 30.09.2013 года действует тарифная система оплаты труда» внести следующие изменени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подпункт 4.3.1 пункта 4.3 раздела 4  изложить в следующей редакции: </w:t>
      </w:r>
    </w:p>
    <w:p>
      <w:pPr>
        <w:pStyle w:val="Normal"/>
        <w:jc w:val="both"/>
        <w:rPr/>
      </w:pPr>
      <w:r>
        <w:rPr/>
        <w:t>4.3.1. При расчете персональных выплат в целях обеспечения региональной выплаты размер минимальной заработной платы с 01.01.2022 года составляет в сумме 22 224,0 рубл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Настоящее постановление вступает в силу со дня официального опубликования в местном печатном издании  « Информационном листке», но не ранее 01.01.2022 года , подлежит размещению на веб-сайте Саянского района ( на странице Орьевского сельсовета) в информационно-телекоммуникационной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Орьевского сельсовета :                            С.В. Базит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8:00Z</dcterms:created>
  <dc:creator>Admin</dc:creator>
  <dc:description/>
  <cp:keywords/>
  <dc:language>en-US</dc:language>
  <cp:lastModifiedBy>user</cp:lastModifiedBy>
  <cp:lastPrinted>2021-12-29T12:12:00Z</cp:lastPrinted>
  <dcterms:modified xsi:type="dcterms:W3CDTF">2021-12-29T09:13:00Z</dcterms:modified>
  <cp:revision>4</cp:revision>
  <dc:subject/>
  <dc:title>АДМИНИСТРАЦИЯ</dc:title>
</cp:coreProperties>
</file>