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                         </w:t>
      </w:r>
    </w:p>
    <w:p>
      <w:pPr>
        <w:pStyle w:val="Normal"/>
        <w:jc w:val="center"/>
        <w:rPr/>
      </w:pPr>
      <w:r>
        <w:rPr/>
        <w:t>ОРЬЕ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7. 03.  2017г.                                   п. Орье                                              № 0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еспечении пожарной</w:t>
      </w:r>
    </w:p>
    <w:p>
      <w:pPr>
        <w:pStyle w:val="Normal"/>
        <w:rPr/>
      </w:pPr>
      <w:r>
        <w:rPr/>
        <w:t>безопасности в весенне-летний</w:t>
      </w:r>
    </w:p>
    <w:p>
      <w:pPr>
        <w:pStyle w:val="Normal"/>
        <w:rPr/>
      </w:pPr>
      <w:r>
        <w:rPr/>
        <w:t>пожароопасный период 2017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. 6,10,19,21,26 Федерального закона «О пожарной безопасности», в целях обеспечения пожарной безопасности в весенне-летний  пожароопасный период 2017 года в населённых пунктах Орье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 Принять меры по восстановлению работоспособности   неисправных  источников наружного противопожарного водоснабжения.</w:t>
      </w:r>
    </w:p>
    <w:p>
      <w:pPr>
        <w:pStyle w:val="Normal"/>
        <w:jc w:val="both"/>
        <w:rPr/>
      </w:pPr>
      <w:r>
        <w:rPr/>
        <w:t>2. Выполнить мероприятия, исключающие возможность переброса огня при лесных пожарах на здания населённых пунктов Орье и Кан-Оклер .  (Провести опашку населенных пунктов)</w:t>
      </w:r>
    </w:p>
    <w:p>
      <w:pPr>
        <w:pStyle w:val="Normal"/>
        <w:jc w:val="both"/>
        <w:rPr/>
      </w:pPr>
      <w:r>
        <w:rPr/>
        <w:t>3. Ограничить доступ населения, работников организаций, связанных с экономической деятельностью в лесу на прилегающую лесную территорию при объявлении чрезвычайной ситуации, связанной с природными пожарами.</w:t>
      </w:r>
    </w:p>
    <w:p>
      <w:pPr>
        <w:pStyle w:val="Normal"/>
        <w:jc w:val="both"/>
        <w:rPr/>
      </w:pPr>
      <w:r>
        <w:rPr/>
        <w:t>4. В пожароопасный период организовать проведение дозоров( патрулей) при обнаружении загорания( пожара) передать диспетчеру ПЧ -14ГУ ОГПС-24 по форме: дата, время, маршрут движения, результат дозора, ответственное лицо, принятые меры при обнаружении загорания(пожара).</w:t>
      </w:r>
    </w:p>
    <w:p>
      <w:pPr>
        <w:pStyle w:val="Normal"/>
        <w:jc w:val="both"/>
        <w:rPr/>
      </w:pPr>
      <w:r>
        <w:rPr/>
        <w:t>5. Запретить сжигание мусора, разведение костров и пуск палов травы на приусадебных участках жилых домов.</w:t>
      </w:r>
    </w:p>
    <w:p>
      <w:pPr>
        <w:pStyle w:val="Normal"/>
        <w:jc w:val="both"/>
        <w:rPr/>
      </w:pPr>
      <w:r>
        <w:rPr/>
        <w:t>6. Директору Орьевской средней школы (Н.А.Кормильчик)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jc w:val="both"/>
        <w:rPr/>
      </w:pPr>
      <w:r>
        <w:rPr/>
        <w:t>7. Провести проверку  технического состояния пожарных гидрантов, водонапорных башен.</w:t>
      </w:r>
    </w:p>
    <w:p>
      <w:pPr>
        <w:pStyle w:val="Normal"/>
        <w:jc w:val="both"/>
        <w:rPr/>
      </w:pPr>
      <w:r>
        <w:rPr/>
        <w:t>8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10. Постановление вступает  в силу со дня подписания и подлежит опубликованию в местной газете « Информационный лист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С.В.Бази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 постановлению № 05-п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07. 03. 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>мероприятий по обеспечению пожарной безопасности в весенне-летний пожароопасный период  в 2017 году на территории Орье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сходе граждан вопрос» Соблюдение требований пожарной безопасности гражданам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19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проверки мест проживания неблагополучных семей на профилактику пожа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, председатель коорд.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в исправном состоянии подъезды  и площадки к естественным водоёмам и к пожарным ёмкост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решение Совета депутатов при наступлении сухой жаркой погоды ограничение посещения населением ле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аждому домовладельцу установить ёмкость с водой возле жилого стро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шать на заседании комиссии по предупреждению ликвидации ЧС руководителей учреждений пред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домовладеле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пашку населённых пунктов Орье и Кан-Окл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27:00Z</dcterms:created>
  <dc:creator>Admin</dc:creator>
  <dc:description/>
  <cp:keywords/>
  <dc:language>en-US</dc:language>
  <cp:lastModifiedBy>555</cp:lastModifiedBy>
  <cp:lastPrinted>2017-03-14T04:32:00Z</cp:lastPrinted>
  <dcterms:modified xsi:type="dcterms:W3CDTF">2017-03-14T01:32:00Z</dcterms:modified>
  <cp:revision>4</cp:revision>
  <dc:subject/>
  <dc:title>АДМИНИСТРАЦИЯ                           </dc:title>
</cp:coreProperties>
</file>