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0" w:leader="none"/>
        </w:tabs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.01.2019г.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4"/>
        <w:gridCol w:w="1907"/>
        <w:gridCol w:w="1437"/>
        <w:gridCol w:w="1440"/>
        <w:gridCol w:w="1512"/>
        <w:gridCol w:w="1604"/>
        <w:gridCol w:w="1740"/>
        <w:gridCol w:w="1392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 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. собственности на недвижимое имущесть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права мун. собственности на не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 мун.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мун.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ая баш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Орье, ул.Новая, 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:33:00000:0000:04:248:002:000529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,3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0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№70-р от 12.04.2007г. постановление №02 от 05.02.2009г. акт приема-передачи от 12.04.2007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Орье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ая баш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Орь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Центральная, 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:33:00000:0000:04:248:002:000529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4,4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85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0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№70-р от 12.04.2007г. постановление №02 от 05.02.2009г. акт приема-передачи от 12.04.2007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Орье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 Сведения о муниципальном движимом имуществе,  стоимость которого превышает 3000,00 руб., муниципальное имущество, приобретенное для казны сельсовета  вне зависимости от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 «Samsunq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5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1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276 от 29.12.201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блок «Classik Nero» 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447 от 17.12.2012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У лазерное «Samsunq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1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276 от 29.12.2011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ильник «Бирюс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27 от 08.02.2012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 «</w:t>
            </w:r>
            <w:r>
              <w:rPr>
                <w:b/>
                <w:sz w:val="22"/>
                <w:szCs w:val="22"/>
                <w:lang w:val="en-US"/>
              </w:rPr>
              <w:t>Philips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309 от 03.10.2012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 «Samsunq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65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347 от 25.10.2012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блок «Pahgu.Compact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506 от 26.12.2012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блок «</w:t>
            </w:r>
            <w:r>
              <w:rPr>
                <w:b/>
                <w:sz w:val="22"/>
                <w:szCs w:val="22"/>
                <w:lang w:val="en-US"/>
              </w:rPr>
              <w:t>Classix Nero</w:t>
            </w:r>
            <w:r>
              <w:rPr>
                <w:b/>
                <w:sz w:val="22"/>
                <w:szCs w:val="22"/>
              </w:rPr>
              <w:t>»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506 от 26.12.2012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арочный аппарат инвекторный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5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3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№585 от 18.12.2013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 образование Орьевский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кции акционерных об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00"/>
        <w:gridCol w:w="1630"/>
        <w:gridCol w:w="1704"/>
        <w:gridCol w:w="1806"/>
        <w:gridCol w:w="1800"/>
        <w:gridCol w:w="198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кций, выпущенных акционерным  обществом (с указанием привилегированных акций), и размере доли в уставном капитале, принадлежашей муниципальному образованию, в %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ли (вклады) в уставных (складочных) капиталах хозяйственных обществ и товари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6"/>
        <w:gridCol w:w="1860"/>
        <w:gridCol w:w="1823"/>
        <w:gridCol w:w="1916"/>
        <w:gridCol w:w="1920"/>
        <w:gridCol w:w="1978"/>
        <w:gridCol w:w="19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муниципальных 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7"/>
        <w:gridCol w:w="1800"/>
        <w:gridCol w:w="2160"/>
        <w:gridCol w:w="1620"/>
        <w:gridCol w:w="2040"/>
        <w:gridCol w:w="1920"/>
        <w:gridCol w:w="171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 и дата государственной 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Admin</dc:creator>
  <dc:description/>
  <cp:keywords/>
  <dc:language>en-US</dc:language>
  <cp:lastModifiedBy>Admin</cp:lastModifiedBy>
  <cp:lastPrinted>2019-01-15T16:41:00Z</cp:lastPrinted>
  <dcterms:modified xsi:type="dcterms:W3CDTF">2019-06-10T05:54:00Z</dcterms:modified>
  <cp:revision>25</cp:revision>
  <dc:subject/>
  <dc:title>РЕЕСТР </dc:title>
</cp:coreProperties>
</file>