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ЯНСКИЙ РАЙОН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ЬЕ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28. 12. 2021 г                                            п. Орье                                      № 43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Об   утверждении  Положения  о  порядке </w:t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3 Устава Орьевского сельсовета Саянского района Красноярского края, Орьевский сельский Совет депутатов</w:t>
      </w:r>
    </w:p>
    <w:p>
      <w:pPr>
        <w:pStyle w:val="Normal"/>
        <w:ind w:right="2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"Информационный листок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902" w:firstLine="709"/>
        <w:jc w:val="both"/>
        <w:rPr/>
      </w:pPr>
      <w:r>
        <w:rPr/>
        <w:t xml:space="preserve">Глава Орьевского сельсовета :                                                  С.В. Базитов                        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-720" w:right="-902"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ь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 2021г. № 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Орьев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Орьевского сельсовета определяет порядок подготовки, проведения, установления и рассмотрения результатов опроса граждан в муниципальном образовании Орьевский сельсовет ( далее в муниципальное образование)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 ,  (на основании международных договоров РФ и в порядке, установленном законом), - также иностранные граждане, постоянно проживающие на территории муниципального образования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муниципального образования 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Содержание вопроса (вопросов), выносимого (выносимых) на опрос, </w:t>
      </w:r>
      <w:r>
        <w:rPr>
          <w:bCs/>
          <w:sz w:val="28"/>
          <w:szCs w:val="28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Орь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Орьевского сельского Совета депутатов (далее по тексту также – Совет депутатов) или главы  Орьевского сельсовета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ешении  Совета депутатов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 состоит  из 4 человек, которые назначаются представительным органом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 позднее чем за 10 дней до проведения опроса оповещает жителей 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изготовление опросных листов по форме, указанной в решении  Совета депутат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 по вопросам материально-технического и организационного обеспечения сотрудничает с администрацией Орье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Орьевского сельсовета и 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атериально-технического и организационного обеспечения сотрудничает с администрацией Орьевского сельсовет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Орьевского сельсовета.</w:t>
      </w: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 проводится в соответствии с устанавливаемой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</w:t>
      </w:r>
      <w:r>
        <w:rPr>
          <w:i/>
          <w:sz w:val="28"/>
          <w:szCs w:val="28"/>
        </w:rPr>
        <w:t>наименование представительного органа</w:t>
      </w:r>
      <w:r>
        <w:rPr>
          <w:sz w:val="28"/>
          <w:szCs w:val="28"/>
        </w:rPr>
        <w:t xml:space="preserve">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местном печатном издании "Информационный листок"  и размещению    на официальном веб-сайте Саянского района в информационно-телекоммуникационной сети Интерне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dmsay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на странице Орьевского сельсовет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Результаты опроса, проведенного по инициативе Совета депутатов, главы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итогам рассмотрения результатов опроса Советом депутатов ,главой Орьевского сельсовета в срок 3 дней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 муниципального образования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9:00Z</dcterms:created>
  <dc:creator>Деликатова Екатерина Вадимовна</dc:creator>
  <dc:description/>
  <cp:keywords/>
  <dc:language>en-US</dc:language>
  <cp:lastModifiedBy>user</cp:lastModifiedBy>
  <cp:lastPrinted>2005-05-30T11:51:00Z</cp:lastPrinted>
  <dcterms:modified xsi:type="dcterms:W3CDTF">2021-12-28T01:15:00Z</dcterms:modified>
  <cp:revision>8</cp:revision>
  <dc:subject/>
  <dc:title>Герб</dc:title>
</cp:coreProperties>
</file>