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ИЙ КРАЙ</w:t>
        <w:br/>
        <w:t>САЯН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4.01.2021 г.                                   п.Орье                                                 № 11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б утверждении проекта решения </w:t>
      </w:r>
    </w:p>
    <w:p>
      <w:pPr>
        <w:pStyle w:val="Normal"/>
        <w:rPr/>
      </w:pPr>
      <w:r>
        <w:rPr/>
        <w:t>Орьевского сельского Совета депутатов</w:t>
      </w:r>
    </w:p>
    <w:p>
      <w:pPr>
        <w:pStyle w:val="Normal"/>
        <w:rPr/>
      </w:pPr>
      <w:r>
        <w:rPr/>
        <w:t xml:space="preserve">« О внесении изменений и дополнений в Устав </w:t>
      </w:r>
    </w:p>
    <w:p>
      <w:pPr>
        <w:pStyle w:val="Normal"/>
        <w:rPr/>
      </w:pPr>
      <w:r>
        <w:rPr/>
        <w:t xml:space="preserve">Орьевского сельсовета Саянского района </w:t>
      </w:r>
    </w:p>
    <w:p>
      <w:pPr>
        <w:pStyle w:val="Normal"/>
        <w:rPr/>
      </w:pPr>
      <w:r>
        <w:rPr/>
        <w:t>Красноярского края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статьёй 24 Устава Орьевского сельсовета Саянского района сельский Совет депута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ШИЛ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 Утвердить проект решения Орьевского сельского Совета депутатов « О внесении изменений и дополнений в Устав Орьевского сельсовета Саянского района Красноярского края», согласно приложения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 Утвердить Порядок учета предложений по проекту решения « О внесении изменений  и дополнений в Устав Орьевского сельсовета Саянского района Красноярского края» согласно приложения №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. Назначить публичные слушания по проекту решения « О внесении изменений в Устав Орьевского сельсовета Саянского района Красноярского края» на 04.02. 2020 года в 15 часов 00 минут в здании администрации Орьевского сельсовета по адресу:  Саянский район , п. Орье , ул. Центральная 15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 Постоянной комиссии Орьевского сельсовета « По вопросам законности , правопорядка и контролю за финансово-хозяйственной деятельностью (председатель Пшеничникова В.Н.) провести публичные слушания по проекту решения « О внесении изменений и дополнений в Устав Орьевского сельсовета Саянского района Красноярского края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5. Контроль за исполнением настоящего реш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6. Настоящее решение вступает в силу со дня официального опубликования  в « Информационном листке»  Орьевского сельсове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Орьевского сельсовета :                            С.В. Бази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1"/>
        <w:shd w:fill="auto" w:val="clear"/>
        <w:ind w:left="20" w:hanging="0"/>
        <w:jc w:val="right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1</w:t>
      </w:r>
    </w:p>
    <w:p>
      <w:pPr>
        <w:pStyle w:val="TextBody"/>
        <w:ind w:left="360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решению Орьевского сельского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ета депутатов от 14.01. 2021г. № 1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КРАСНОЯРСКИЙ КРАЙ                  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ЯН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.                      п. Орье                                               № 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Устав Орьевского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янского района Красноярского к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целях приведения Устава Орьевского сельсовета Саянского района Красноярского края в соответствии с действующим законодательством, руководствуясь статьями   24, 25 Устава Орьевского сельсовета Саянского района Красноярского края, Орьевский сельский Совет депутатов </w:t>
      </w:r>
      <w:r>
        <w:rPr>
          <w:b/>
          <w:sz w:val="24"/>
        </w:rPr>
        <w:t xml:space="preserve">РЕШИЛ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 В Устав Орьевского сельсовета Саянского района Красноярского края внести изменения и дополнения следующего содержания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  пункт 1 статьи 8.1 дополнить подпунктом 17) следующего содержания: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«</w:t>
      </w:r>
      <w:r>
        <w:rPr>
          <w:sz w:val="24"/>
        </w:rPr>
        <w:t xml:space="preserve"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1.2. пункт 1 статьи 8.1 дополнить подпунктом 18) следующего содержания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1.3.  статью 29 дополнить подпунктом 6.1 следующего содержания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 6.1. Депутату, для осуществления своих полномочий  на непостоянной основе гарантируется сохранение места работы (должности) на период, продолжительность которого составляет  в совокупности 2 рабочих дня в месяц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4. пункт 1 статьи 38 изложить в следующей редак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(конференция) граждан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1.5. пункт 2 статьи 43 дополнить абзацем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 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1.6. абзац 1 пункта 3 статьи 43 изложить в новой редак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 информационно-телекоммуникационной сети  «Интернет». В решении о назначении опроса граждан устанавливаются:»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.7. пункт 4 статьи 43 дополнить предложением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  <w:r>
        <w:rPr>
          <w:b/>
          <w:sz w:val="24"/>
        </w:rPr>
        <w:t xml:space="preserve">»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.8. абзац 2 пункта 7 статьи 43 изложить в ново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 - за счет средств местного бюджета – при проведении опроса по инициативе органов местного самоуправления или жителей муниципального образования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9. пункт 3 статьи 43 дополнить абзацем  следующего содержа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 -  порядок 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10. пункт 4 статьи 44.1 дополнить подпунктом 5)  следующего содержания: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«5) вправе выступать с инициативой о внесении инициативного проекта по вопросам, имеющим приоритетное значение для жителей сельского населенного пункт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1.11. пункт 2 статьи 46 дополнить абзацем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обсуждение инициативного проекта и принятие решения по вопросу о его одобр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12. пункт 2 статьи 47 дополнить абзацем следующего содержа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 могут выдвигать инициативный проект в качестве инициаторов проект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2</w:t>
      </w:r>
      <w:r>
        <w:rPr>
          <w:sz w:val="24"/>
        </w:rPr>
        <w:t>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3</w:t>
      </w:r>
      <w:r>
        <w:rPr>
          <w:sz w:val="24"/>
        </w:rPr>
        <w:t xml:space="preserve">. Настоящее решение вступает в силу после государственной регистрации в установленном законом порядке и его официального опубликования в печатном издании «Информационный листок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Орье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Орье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Совета депутатов:                                            С.В. Базитов.</w:t>
      </w:r>
    </w:p>
    <w:p>
      <w:pPr>
        <w:pStyle w:val="Bodytext1"/>
        <w:shd w:fill="auto" w:val="clear"/>
        <w:ind w:left="20" w:hanging="0"/>
        <w:jc w:val="left"/>
        <w:rPr>
          <w:rStyle w:val="Bodytext"/>
          <w:b/>
          <w:b/>
          <w:color w:val="000000"/>
          <w:sz w:val="24"/>
          <w:szCs w:val="24"/>
        </w:rPr>
      </w:pPr>
      <w:r>
        <w:rPr>
          <w:sz w:val="24"/>
        </w:rPr>
      </w:r>
    </w:p>
    <w:p>
      <w:pPr>
        <w:pStyle w:val="Bodytext1"/>
        <w:shd w:fill="auto" w:val="clear"/>
        <w:ind w:left="20" w:hanging="0"/>
        <w:jc w:val="left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ind w:left="20" w:hanging="0"/>
        <w:jc w:val="left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2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Орьевского сельского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ета депутатов от 14.01. 2021г. № 11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/>
        <w:t>ПОРЯДОК</w:t>
        <w:br/>
        <w:t>УЧЕТА ПРЕДЛОЖЕНИЙ ПО ПРОЕКТУ РЕШЕНИЯ О ВНЕСЕНИИ</w:t>
        <w:br/>
        <w:t>ИЗМЕНЕНИЙ В УСТАВ ОРЬЕВСКОГО СЕЛЬСОВЕТА И УЧАСТИИ ГРАЖДАН</w:t>
        <w:br/>
        <w:t>В ЕГО ОБСУЖДЕНИИ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</w:rPr>
        <w:t>Настоящий Порядок разработан в соответствии с Федеральным законом от 06.10.2003 № 131 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Орьевского сельсовета Саянского района Красноярского кра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ешения Совета депутатов о внесении изменений в Устав Орьевского сельсовета Саянского района Красноярского края (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Предложения по проекту решения могут вноситься гражданами Российской Федерации, проживающими на территории Орьевского сельсовета и обладающим избирательным правом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граждан вносятся только в отношении изменений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щихся  в проекте реше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 внесенных ими обсуждений, комиссия информирует их о принятом решени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 Орьевского сельсовета Саянского района Красноярского края (далее по тексту – Совет депутатов)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5:00Z</dcterms:created>
  <dc:creator>OEM User</dc:creator>
  <dc:description/>
  <cp:keywords/>
  <dc:language>en-US</dc:language>
  <cp:lastModifiedBy>555</cp:lastModifiedBy>
  <cp:lastPrinted>2018-05-31T11:50:00Z</cp:lastPrinted>
  <dcterms:modified xsi:type="dcterms:W3CDTF">2021-01-27T03:43:00Z</dcterms:modified>
  <cp:revision>34</cp:revision>
  <dc:subject/>
  <dc:title>САЯНСКИЙ РАЙОН КРАСНОЯРСКИЙ КРАЙ</dc:title>
</cp:coreProperties>
</file>