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01.02.2021                                       п.Орье                                      № 12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jc w:val="center"/>
        <w:rPr/>
      </w:pPr>
      <w:r>
        <w:rPr>
          <w:rFonts w:cs="Arial" w:ascii="Arial" w:hAnsi="Arial"/>
          <w:b/>
        </w:rPr>
        <w:t>ОБ УТВЕРЖДЕНИИ ПОРЯДКА УВОЛЬНЕНИЯ (ОСВОБОЖДЕНИЯ                                ОТ ДОЛЖНОСТИ) ЛИЦ, ЗАМЕЩАЮЩИХ  МУНИЦИПАЛЬНЫЕ ДОЛЖНОСТИ                       В СВЯЗИ С УТРАТОЙ ДОВЕРИЯ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соответствии со ст. 13.1 Федерального закона от 25.12.2008 № 273-ФЗ                 "О противодействии коррупции", руководствуясь Уставом Орьевского сельсовета, Орьевский сельский Совет депутатов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РЕШИЛ: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орядок увольнения (освобождения от должности) лиц, замещающих муниципальные должности в связи с утратой доверия согласно приложению.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постоянную комиссию «По вопросам законности, правопорядка и контролю за финансово-хозяйственной деятельностью (председатель комиссии Пшеничникова В.Н.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печатном издании «Информационный листок» и  подлежит размещению на странице Орьевского 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рьевского сельсовета,                                                                                                                                   Председатель Орьевского сельского                                                                                                                      Совета  депутатов                                                                            С.В. Бази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                                                                                                                                    к решению Орьевского                                                                                                     сельского Совета депутатов                                                                                                              от 01.02.2021 № 12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                                                                                                                           увольнения (освобождения от должности) лиц, замещающих муниципальные должности в связи с утратой довер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1. Лицо, замещающее муниципальную должность в муниципальном образовании Орьевского сельсовета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уществления лицом предпринимательской деятельност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3. Перед увольнением (освобождением от должности) в связи с утратой доверия лица, замещающего муниципальную должность в муниципальном образовании Орьевского сельсовета, на основании решения Орьевского сельского Совета депутатов проводится проверк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дновременно с принятием решения о проведении проверки Орьевский сельский Совет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4. Обращение об увольнении (освобождении от должности) лица, замещающего муниципальную должность, в связи с утратой доверия оформляется по инициативе Орьевского сельского Совета депутатов, выдвинутого не менее чем двумя третями от установленной численности депута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5. О выдвижении данной инициативы лицо, замещающее муниципальную должность, уведомляется в письменной форме Орьевским сельским Советом депутатов  не позднее дня, следующего за днем внесения указанного обращения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Орьевского сельского Совета депута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7. Увольнение в связи с утратой доверия, применяется на основании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1) документов (информации), подтверждающих наступление случаев, установленных ст. 13.1 Федерального закона от 25.12.2008 № 273-ФЗ                              "О противодействии коррупции"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лада о результатах проверк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ъяснений лица, замещающего муниципальную должность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х материал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8. При увольнении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9. Решение об увольнении в связи с утратой доверия принимается решением Орьевского сельского Совета депутатов 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10. Решение об увольнении в связи с утратой доверия подписывается председателем Орьевского сельского Совета депута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11. При рассмотрении и принятии решения Орьевским сельским Советом депутатов об увольнении в связи с утратой доверия должны быть обеспечены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Орьевского сельского Совета депутатов об увольнении в связи с утратой довер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2) представление ему возможности дать Орьевскому сельскому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13. В случае, если лицо, замещающее муниципальную должность, не согласно с решением Орьевского сельского Совета депутатов о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14. Решение Орьевского сельского Совета депутатов  об увольнении в связи с утратой доверия лица, замещающего муниципальную должность, подлежит официальному опубликованию (обнародованию) не позднее чем через пять дней со дня его подписания и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Пользователь</dc:creator>
  <dc:description/>
  <cp:keywords/>
  <dc:language>en-US</dc:language>
  <cp:lastModifiedBy>555</cp:lastModifiedBy>
  <cp:lastPrinted>2017-12-27T16:19:00Z</cp:lastPrinted>
  <dcterms:modified xsi:type="dcterms:W3CDTF">2021-02-17T04:59:00Z</dcterms:modified>
  <cp:revision>12</cp:revision>
  <dc:subject/>
  <dc:title>ПРОЕКТ</dc:title>
</cp:coreProperties>
</file>